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                                                                                                                        </w:t>
      </w:r>
      <w:r>
        <w:rPr>
          <w:sz w:val="24"/>
        </w:rPr>
        <w:t>Ханджян О.А.</w:t>
      </w:r>
    </w:p>
    <w:p>
      <w:pPr>
        <w:pStyle w:val="Normal"/>
        <w:rPr>
          <w:sz w:val="24"/>
        </w:rPr>
      </w:pPr>
      <w:r>
        <w:rPr>
          <w:sz w:val="24"/>
        </w:rPr>
      </w:r>
    </w:p>
    <w:p>
      <w:pPr>
        <w:pStyle w:val="Heading1"/>
        <w:rPr>
          <w:b/>
          <w:b/>
          <w:u w:val="none"/>
        </w:rPr>
      </w:pPr>
      <w:r>
        <w:rPr>
          <w:b/>
          <w:u w:val="none"/>
        </w:rPr>
        <w:t>Объективизация на основе длительности - путь формализации событий потока перемен в природе</w:t>
      </w:r>
    </w:p>
    <w:p>
      <w:pPr>
        <w:pStyle w:val="TextBodyIndent"/>
        <w:ind w:left="3544" w:hanging="0"/>
        <w:jc w:val="both"/>
        <w:rPr>
          <w:b/>
          <w:b/>
          <w:sz w:val="24"/>
          <w:u w:val="none"/>
        </w:rPr>
      </w:pPr>
      <w:r>
        <w:rPr>
          <w:b/>
          <w:sz w:val="24"/>
          <w:u w:val="none"/>
        </w:rPr>
      </w:r>
    </w:p>
    <w:p>
      <w:pPr>
        <w:pStyle w:val="TextBodyIndent"/>
        <w:rPr/>
      </w:pPr>
      <w:r>
        <w:rPr>
          <w:sz w:val="24"/>
        </w:rPr>
        <w:t xml:space="preserve">        </w:t>
      </w:r>
      <w:r>
        <w:rPr>
          <w:sz w:val="24"/>
          <w:u w:val="single"/>
        </w:rPr>
        <w:t>Введение</w:t>
      </w:r>
    </w:p>
    <w:p>
      <w:pPr>
        <w:pStyle w:val="TextBodyIndent"/>
        <w:ind w:left="0" w:hanging="0"/>
        <w:jc w:val="both"/>
        <w:rPr>
          <w:sz w:val="24"/>
        </w:rPr>
      </w:pPr>
      <w:r>
        <w:rPr>
          <w:sz w:val="24"/>
        </w:rPr>
        <w:t xml:space="preserve">        </w:t>
      </w:r>
      <w:r>
        <w:rPr>
          <w:sz w:val="24"/>
        </w:rPr>
        <w:t xml:space="preserve">Что природа едина, но что для ее познания необходим язык противоположностей, стало ясно давно. Также с самого начала рассматривалась и  возможность введения дополняющих друг друга подходов к ее описанию. Однако по мере накопления знания и не столько в философии,  сколько в науке, и, особенно по мере накопления фактов  эффективности науки, стало казаться, что наука сама по себе и прежде всего ее метод как инструмент познания, это и есть тот единственный и универсальный, а потому и безальтернативный, способ описания и практической работы в реальности. Да есть трудности, да есть нерешенные задачи, но это временное состояние, которое будет преодолеваться по мере развития науки. </w:t>
      </w:r>
    </w:p>
    <w:p>
      <w:pPr>
        <w:pStyle w:val="TextBodyIndent"/>
        <w:ind w:left="0" w:hanging="0"/>
        <w:jc w:val="both"/>
        <w:rPr>
          <w:sz w:val="24"/>
        </w:rPr>
      </w:pPr>
      <w:r>
        <w:rPr>
          <w:sz w:val="24"/>
        </w:rPr>
        <w:t xml:space="preserve">      </w:t>
      </w:r>
      <w:r>
        <w:rPr>
          <w:sz w:val="24"/>
        </w:rPr>
        <w:t>И все же, хотя в науке есть нерешенные задачи, однако, в природе есть задачи не решаемые в принципе в рамках научного метода. С этого утверждения мы и начнем обсуждение вопроса.</w:t>
      </w:r>
    </w:p>
    <w:p>
      <w:pPr>
        <w:pStyle w:val="TextBodyIndent"/>
        <w:ind w:left="0" w:hanging="0"/>
        <w:jc w:val="both"/>
        <w:rPr>
          <w:sz w:val="24"/>
        </w:rPr>
      </w:pPr>
      <w:r>
        <w:rPr>
          <w:sz w:val="24"/>
        </w:rPr>
      </w:r>
    </w:p>
    <w:p>
      <w:pPr>
        <w:pStyle w:val="TextBodyIndent"/>
        <w:ind w:left="0" w:hanging="0"/>
        <w:jc w:val="both"/>
        <w:rPr/>
      </w:pPr>
      <w:r>
        <w:rPr>
          <w:sz w:val="24"/>
        </w:rPr>
        <w:t xml:space="preserve">         </w:t>
      </w:r>
      <w:r>
        <w:rPr>
          <w:sz w:val="24"/>
          <w:u w:val="single"/>
        </w:rPr>
        <w:t>Противоположности как средство объективизации природы в познании</w:t>
      </w:r>
    </w:p>
    <w:p>
      <w:pPr>
        <w:pStyle w:val="TextBodyIndent"/>
        <w:ind w:left="0" w:hanging="0"/>
        <w:jc w:val="both"/>
        <w:rPr>
          <w:sz w:val="24"/>
        </w:rPr>
      </w:pPr>
      <w:r>
        <w:rPr>
          <w:sz w:val="24"/>
        </w:rPr>
        <w:t xml:space="preserve">        </w:t>
      </w:r>
      <w:r>
        <w:rPr>
          <w:sz w:val="24"/>
        </w:rPr>
        <w:t>Содержание реальности во всех ее проявлениях выражается на языке противоположностей, то есть на языке различий. Противоположности, как известно, составляют основу нашего мышления и восприятия, а образующееся при этом знание по мере накопления складывается в систему познания. На раннем этапе, при изучении начал природы, были сформулированы и эти ее основные различия, а также отвечающие им термины языка противоположностей.</w:t>
      </w:r>
    </w:p>
    <w:p>
      <w:pPr>
        <w:pStyle w:val="TextBodyIndent"/>
        <w:ind w:left="0" w:hanging="0"/>
        <w:jc w:val="both"/>
        <w:rPr>
          <w:sz w:val="24"/>
        </w:rPr>
      </w:pPr>
      <w:r>
        <w:rPr>
          <w:sz w:val="24"/>
        </w:rPr>
        <w:t xml:space="preserve">       </w:t>
      </w:r>
      <w:r>
        <w:rPr>
          <w:sz w:val="24"/>
        </w:rPr>
        <w:t xml:space="preserve">Примерами терминов основного языка противоположностей являются дополняющие друг друга понятия, такие как дискретное – непрерывное, симметричное – асимметричное, количественное – качественное, пространственное – временное и так далее.  Содержание этих понятий было сформулировано в древности и дошло до нас главным образом в трудах Платона и Аристотеля. Например, такое понятие как дискретное, примерами которого являются точка, элемент, было определено как неделимая сущность, а понятие непрерывное (ему соответствует, например, геометрическая прямая) – как делимое на части вновь делимые. </w:t>
      </w:r>
    </w:p>
    <w:p>
      <w:pPr>
        <w:pStyle w:val="TextBodyIndent"/>
        <w:ind w:left="0" w:hanging="0"/>
        <w:jc w:val="both"/>
        <w:rPr>
          <w:sz w:val="24"/>
        </w:rPr>
      </w:pPr>
      <w:r>
        <w:rPr>
          <w:sz w:val="24"/>
        </w:rPr>
        <w:t xml:space="preserve">        </w:t>
      </w:r>
      <w:r>
        <w:rPr>
          <w:sz w:val="24"/>
        </w:rPr>
        <w:t>Система познания, основы которой также были заложены в трудах Аристотеля, пройдя несколько этапов, превратилась в инструмент познания, который называется наукой [1].        Нельзя сказать, что сначала были сформулированы термины языка противоположностей, а потом они были использованы в системе познания. В историческом плане процесс формирования содержания понятий противоположностей и процесс создания основ методологиии системы познания – науки шел параллельными путями. Поэтому содержание понятий складывалось, с одной стороны, под влиянием результатов наблюдения природы и здравого смысла, а, с другой стороны, отражало особенности самой системы познания.</w:t>
      </w:r>
    </w:p>
    <w:p>
      <w:pPr>
        <w:pStyle w:val="TextBodyIndent"/>
        <w:ind w:left="0" w:hanging="0"/>
        <w:jc w:val="both"/>
        <w:rPr>
          <w:sz w:val="24"/>
        </w:rPr>
      </w:pPr>
      <w:r>
        <w:rPr>
          <w:sz w:val="24"/>
        </w:rPr>
        <w:t xml:space="preserve">      </w:t>
      </w:r>
      <w:r>
        <w:rPr>
          <w:sz w:val="24"/>
        </w:rPr>
        <w:t>Последнее выразилось в том, что противоположности оказались определенным образом поставлены в зависимость друг от друга. Так как некоторым противоположностям в системе познания отводится ведущая роль, то есть роль системообразующих, то это привело к тому, что другие противоположности оказались зависимыми от первых, что отразилось определенным образом на их содержании. В науке системообразующими являются понятия симметрии и пространства, а зависимыми - время и асимметрия. Вызвано это тем, что основу научного метода образует предложенный еще Аристотелем количественный подход. Этот подход предполагает применение числа и счета к анализу природы. Поэтому, хотя в самом общем виде природа предстает перед нами как содержащая вещи (предметы) и как содержащая средства взаимодействия предметов, научный инструмент познания был сориентирован на предметы и объяснение их свойств, а вопросы взаимодействия были отодвинуты некоторым образом на второй план.</w:t>
      </w:r>
    </w:p>
    <w:p>
      <w:pPr>
        <w:pStyle w:val="TextBodyIndent"/>
        <w:tabs>
          <w:tab w:val="clear" w:pos="720"/>
          <w:tab w:val="left" w:pos="1985" w:leader="none"/>
        </w:tabs>
        <w:ind w:left="0" w:hanging="0"/>
        <w:jc w:val="both"/>
        <w:rPr>
          <w:sz w:val="24"/>
        </w:rPr>
      </w:pPr>
      <w:r>
        <w:rPr>
          <w:sz w:val="24"/>
        </w:rPr>
        <w:t xml:space="preserve">        </w:t>
      </w:r>
      <w:r>
        <w:rPr>
          <w:sz w:val="24"/>
        </w:rPr>
        <w:t>В чем это выражается и к чему это привело, мы ниже обсудим, а теперь хотелось бы сказать, что в относительно недавнем прошлом в математике были получены результаты, которые позволяют по новому определиться с парой важнейших различий в природе, которыми являются симметрия и асимметрия, и вывести их понимание на новый уровень.</w:t>
      </w:r>
    </w:p>
    <w:p>
      <w:pPr>
        <w:pStyle w:val="TextBodyIndent"/>
        <w:ind w:left="0" w:hanging="0"/>
        <w:jc w:val="both"/>
        <w:rPr>
          <w:sz w:val="24"/>
        </w:rPr>
      </w:pPr>
      <w:r>
        <w:rPr>
          <w:sz w:val="24"/>
        </w:rPr>
        <w:t xml:space="preserve">  </w:t>
      </w:r>
    </w:p>
    <w:p>
      <w:pPr>
        <w:pStyle w:val="TextBodyIndent"/>
        <w:ind w:left="0" w:hanging="0"/>
        <w:jc w:val="both"/>
        <w:rPr/>
      </w:pPr>
      <w:r>
        <w:rPr>
          <w:sz w:val="24"/>
        </w:rPr>
        <w:t xml:space="preserve">           </w:t>
      </w:r>
      <w:r>
        <w:rPr>
          <w:sz w:val="24"/>
          <w:u w:val="single"/>
        </w:rPr>
        <w:t>Симметрия и асимметрия как различия</w:t>
      </w:r>
    </w:p>
    <w:p>
      <w:pPr>
        <w:pStyle w:val="TextBodyIndent"/>
        <w:ind w:left="0" w:hanging="0"/>
        <w:jc w:val="both"/>
        <w:rPr>
          <w:sz w:val="24"/>
        </w:rPr>
      </w:pPr>
      <w:r>
        <w:rPr>
          <w:sz w:val="24"/>
        </w:rPr>
        <w:t xml:space="preserve">           </w:t>
      </w:r>
      <w:r>
        <w:rPr>
          <w:sz w:val="24"/>
        </w:rPr>
        <w:t>В процессе формирования науки как системы познания сформировался вполне определенный взгляд на понятия симметрии и асимметрии. Заключается он в следующем. Из количественного подхода непосредственно вытекает, что самым фундаментальным и первичным свойством природы является ее симметрия, а асимметрия тоже существует, но как временное, частное, локальное состояние и не более того. По существу это равносильно отрицанию асимметрии как самостоятельной категории. И это совершенно необходимо, так как иначе невозможно объяснить самое главное: существование и незыблемость во времени физических законов природы.</w:t>
      </w:r>
    </w:p>
    <w:p>
      <w:pPr>
        <w:pStyle w:val="TextBodyIndent"/>
        <w:ind w:left="0" w:hanging="0"/>
        <w:jc w:val="both"/>
        <w:rPr/>
      </w:pPr>
      <w:r>
        <w:rPr>
          <w:sz w:val="24"/>
        </w:rPr>
        <w:t xml:space="preserve">         </w:t>
      </w:r>
      <w:r>
        <w:rPr>
          <w:sz w:val="24"/>
        </w:rPr>
        <w:t xml:space="preserve">При более детальном рассмотрении этого вопроса возникает следующее. Понятие симметрии приводит к представлению о физической системе, обладающей этим свойством. Такая система, как известно, естественным образом определяется в терминах группы [2]. Напомним, что группа это математическое образование, содержащее множество и одну операцию, вместе удовлетворяющие определенным требованиям. Группа это и есть математическая модель симметричного. </w:t>
      </w:r>
    </w:p>
    <w:p>
      <w:pPr>
        <w:pStyle w:val="TextBodyIndent"/>
        <w:ind w:left="0" w:hanging="0"/>
        <w:jc w:val="both"/>
        <w:rPr>
          <w:sz w:val="24"/>
        </w:rPr>
      </w:pPr>
      <w:r>
        <w:rPr>
          <w:sz w:val="24"/>
        </w:rPr>
        <w:t xml:space="preserve">        </w:t>
      </w:r>
      <w:r>
        <w:rPr>
          <w:sz w:val="24"/>
        </w:rPr>
        <w:t xml:space="preserve">Непосредственно в определении группы этим свойством наделяется множество.  Для двух главных операций над числами, операций сложения и умножения, это выглядит следующим образом: состав элементов множества должен быть таким, чтобы наряду с рассматриваемым элементом всегда был доступен противоположный элемент (в случае операции сложения) или обратный элемент (в случае операции умножения). При взаимодействии такие элементы уничтожают друг друга, так как в результате операции образуется нейтральный, также обязательный элемент группы. В определенных случаях невыполнения этого условия, который возникает, например, при исключении из состава элементов множества части его элементов, группа может превращаться в полугруппу.  Тогда возникает асимметрия. Асимметрия такого рода весьма специфична, поскольку в ней сохраняется возможность преобразования в симметрию, в данном случае путем добавления элементов. </w:t>
      </w:r>
    </w:p>
    <w:p>
      <w:pPr>
        <w:pStyle w:val="TextBodyIndent"/>
        <w:ind w:left="0" w:firstLine="426"/>
        <w:jc w:val="both"/>
        <w:rPr/>
      </w:pPr>
      <w:r>
        <w:rPr>
          <w:sz w:val="24"/>
        </w:rPr>
        <w:t xml:space="preserve"> </w:t>
      </w:r>
      <w:r>
        <w:rPr>
          <w:sz w:val="24"/>
        </w:rPr>
        <w:t>Такой взгляд на асимметрию в настоящее время уже устарел. Достижения математики в области теории групп и теории полугрупп указывают на необходимость его пересмотра.               Теория полугрупп, как самостоятельная ветвь математики, была разработана значительно позже, чем теория групп [3]. В этой теории было показано, что наряду с полугруппами, которые можно преобразовать в группу, существуют полугруппы, которые никаким способом нельзя превратить в группу. Такими полугруппами являются полугруппы логики. Эти полугруппы отличаются от полугрупп и групп математики, рассмотренных выше, радикально как по операциям, так и по способу задания множества.</w:t>
      </w:r>
    </w:p>
    <w:p>
      <w:pPr>
        <w:pStyle w:val="TextBodyIndent"/>
        <w:ind w:left="0" w:firstLine="426"/>
        <w:jc w:val="both"/>
        <w:rPr>
          <w:sz w:val="24"/>
        </w:rPr>
      </w:pPr>
      <w:r>
        <w:rPr>
          <w:sz w:val="24"/>
        </w:rPr>
        <w:t xml:space="preserve"> </w:t>
      </w:r>
      <w:r>
        <w:rPr>
          <w:sz w:val="24"/>
        </w:rPr>
        <w:t>В качестве множества здесь используется целое, которое разделено на части, а не множество элементов. Поэтому в такой полугруппе операции выполняются над частями, а не над элементами. Каждая такая часть имеет вторую часть, дополняющую первую до целого. Как установлено в теории полугрупп, никакими способами нельзя свести дополнение к понятиям противоположного или обратного элемента, а логические операции к арифметическим. Никакими способами логику нельзя свести к математике. Это две полярные области описания реального. Показано также, что нет понятийного инструмента, обладающего свойством замкнутости, предшествующего логике и математике, из которого они бы следовали как из общей основы [3, 4].</w:t>
      </w:r>
    </w:p>
    <w:p>
      <w:pPr>
        <w:pStyle w:val="TextBodyIndent"/>
        <w:ind w:left="0" w:hanging="0"/>
        <w:jc w:val="both"/>
        <w:rPr>
          <w:sz w:val="24"/>
        </w:rPr>
      </w:pPr>
      <w:r>
        <w:rPr>
          <w:sz w:val="24"/>
        </w:rPr>
        <w:t xml:space="preserve">           </w:t>
      </w:r>
      <w:r>
        <w:rPr>
          <w:sz w:val="24"/>
        </w:rPr>
        <w:t xml:space="preserve">Отсюда следует, что полугруппа логики является моделью асимметричного, причем такого, которое в этом контексте выступает как самостоятельное и полярное понятие по отношению к симметричному. Более того, так как всякая группа одновременно является полугруппой, то такая асимметрия в целом, вообще говоря, первее симметрии. </w:t>
      </w:r>
    </w:p>
    <w:p>
      <w:pPr>
        <w:pStyle w:val="TextBodyIndent"/>
        <w:ind w:left="0" w:hanging="0"/>
        <w:jc w:val="both"/>
        <w:rPr>
          <w:sz w:val="24"/>
        </w:rPr>
      </w:pPr>
      <w:r>
        <w:rPr>
          <w:sz w:val="24"/>
        </w:rPr>
        <w:t xml:space="preserve">         </w:t>
      </w:r>
      <w:r>
        <w:rPr>
          <w:sz w:val="24"/>
        </w:rPr>
        <w:t xml:space="preserve">Если теперь обратиться к вопросу о началах природы, то из сказанного следует, что у природы может существовать не одно, а два фундаментальных  и абсолютно различных первичных свойства: свойство симметрии, соответствующее количественному, и свойство асимметрии, соответствующее качественному в природе. </w:t>
      </w:r>
    </w:p>
    <w:p>
      <w:pPr>
        <w:pStyle w:val="TextBodyIndent"/>
        <w:ind w:left="0" w:hanging="0"/>
        <w:jc w:val="both"/>
        <w:rPr>
          <w:sz w:val="24"/>
        </w:rPr>
      </w:pPr>
      <w:r>
        <w:rPr>
          <w:sz w:val="24"/>
        </w:rPr>
        <w:t xml:space="preserve">         </w:t>
      </w:r>
    </w:p>
    <w:p>
      <w:pPr>
        <w:pStyle w:val="TextBodyIndent"/>
        <w:ind w:left="0" w:hanging="0"/>
        <w:jc w:val="both"/>
        <w:rPr/>
      </w:pPr>
      <w:r>
        <w:rPr>
          <w:sz w:val="24"/>
        </w:rPr>
        <w:t xml:space="preserve">         </w:t>
      </w:r>
      <w:r>
        <w:rPr>
          <w:sz w:val="24"/>
          <w:u w:val="single"/>
        </w:rPr>
        <w:t>Путь объективизации природы в науке</w:t>
      </w:r>
    </w:p>
    <w:p>
      <w:pPr>
        <w:pStyle w:val="TextBodyIndent"/>
        <w:ind w:left="0" w:hanging="0"/>
        <w:jc w:val="both"/>
        <w:rPr>
          <w:sz w:val="24"/>
        </w:rPr>
      </w:pPr>
      <w:r>
        <w:rPr>
          <w:sz w:val="24"/>
        </w:rPr>
        <w:t xml:space="preserve">         </w:t>
      </w:r>
      <w:r>
        <w:rPr>
          <w:sz w:val="24"/>
        </w:rPr>
        <w:t xml:space="preserve">Путь развития науки не имеет ничего случайного, ничего неожиданного. Наука как система познания основана на вполне определенных способах объективизации. Эти способы были сформулированы еще в трудах Платона, Аристотеля, Плотина и приобрели законченный вид у Галилея и Ньютона. Еще эти древние увидели, что к завершенному знанию ведет  путь применения количественного, счета, математики. </w:t>
      </w:r>
    </w:p>
    <w:p>
      <w:pPr>
        <w:pStyle w:val="TextBodyIndent"/>
        <w:ind w:left="0" w:hanging="0"/>
        <w:jc w:val="both"/>
        <w:rPr>
          <w:sz w:val="24"/>
        </w:rPr>
      </w:pPr>
      <w:r>
        <w:rPr>
          <w:sz w:val="24"/>
        </w:rPr>
        <w:t xml:space="preserve">         </w:t>
      </w:r>
      <w:r>
        <w:rPr>
          <w:sz w:val="24"/>
        </w:rPr>
        <w:t>Каковы же главные составляющие этой системы на языке противоположностей?  Объективизация в науке начинается с утверждения единства природы в ее основах и главенства свойства симметрии над всем остальным. В такой же степени это означает и приоритет предмета (элемента, частицы) и пространства. Последнее, во-первых, обладает этим свойством, а, во вторых, является средой для размещения предметов.</w:t>
      </w:r>
    </w:p>
    <w:p>
      <w:pPr>
        <w:pStyle w:val="TextBodyIndent"/>
        <w:ind w:left="0" w:hanging="0"/>
        <w:jc w:val="both"/>
        <w:rPr>
          <w:sz w:val="24"/>
        </w:rPr>
      </w:pPr>
      <w:r>
        <w:rPr>
          <w:sz w:val="24"/>
        </w:rPr>
        <w:t xml:space="preserve">         </w:t>
      </w:r>
      <w:r>
        <w:rPr>
          <w:sz w:val="24"/>
        </w:rPr>
        <w:t>Чтобы реализовать стремление свести все к количествам, то есть к предметам, необходимо обозначить предметы как определенные, индивидуальные и взаимно независимые сущности, то есть изолировать их друг от друга. Достигается это при рассмотрении их в пространстве при неизменном времени. Время, таким образом,  стягивается в точку. Для того, чтобы воспроизвести динамику, используются последовательные пространственные состояния объектов и соответствующее им множество отсчетов времени. Время превращается в набор точек, которые можно откладывать в обе стороны от текущего момента. В математике это полностью соответствует использованию времени как независимой переменной. Поэтому научную систему восприятия можно определить и как пространственно-подобную систему, рассматривающую раздельное, то есть дискретное в природе. Поэтому также в науке как системе познания не только самостоятельная асимметрия, но и реальное время оказывается исключенным из рассмотрения.</w:t>
      </w:r>
    </w:p>
    <w:p>
      <w:pPr>
        <w:pStyle w:val="TextBodyIndent"/>
        <w:ind w:left="0" w:hanging="0"/>
        <w:jc w:val="both"/>
        <w:rPr>
          <w:sz w:val="24"/>
        </w:rPr>
      </w:pPr>
      <w:r>
        <w:rPr>
          <w:sz w:val="24"/>
        </w:rPr>
        <w:t xml:space="preserve">         </w:t>
      </w:r>
      <w:r>
        <w:rPr>
          <w:sz w:val="24"/>
        </w:rPr>
        <w:t>Искусственно навязанная обратимость для времени в этой системе объективизации, преобразование его в набор точек не является чем то неправильным, а лишь отражает свойства этого направления, а также, в гораздо большей степени, свойства и возможности познания, к обсуждению которых мы теперь приступим.</w:t>
      </w:r>
    </w:p>
    <w:p>
      <w:pPr>
        <w:pStyle w:val="TextBodyIndent"/>
        <w:ind w:left="0" w:hanging="0"/>
        <w:jc w:val="both"/>
        <w:rPr>
          <w:sz w:val="24"/>
        </w:rPr>
      </w:pPr>
      <w:r>
        <w:rPr>
          <w:sz w:val="24"/>
        </w:rPr>
        <w:t xml:space="preserve">          </w:t>
      </w:r>
      <w:r>
        <w:rPr>
          <w:sz w:val="24"/>
        </w:rPr>
        <w:t>В наиболее концентрированном виде свойства и содержание системы науки отражены в законах Ньютона. Обращает внимание на себя третий закон, в котором говорится о том, что «действию всегда есть равное и противоположное противодействие». Этот закон в ясной форме обозначает симметрию и одновременно  показывает, что в науке нет другой возможности, как ограничить круг рассматриваемых явлений только теми, в которых причина и следствие существуют одновременно или точнее одномоментно. Все это позволяет определить систему науки как деятельность, основной особенностью которой является сведение различного и изменяющегося к тождественному и неизменному, и как деятельность, в которой различие и изменение достигаются путем многократного повторения и перехода из одного состояния в другое.</w:t>
      </w:r>
    </w:p>
    <w:p>
      <w:pPr>
        <w:pStyle w:val="TextBodyIndent"/>
        <w:ind w:left="0" w:hanging="0"/>
        <w:jc w:val="both"/>
        <w:rPr>
          <w:sz w:val="24"/>
        </w:rPr>
      </w:pPr>
      <w:r>
        <w:rPr>
          <w:sz w:val="24"/>
        </w:rPr>
        <w:t xml:space="preserve">         </w:t>
      </w:r>
      <w:r>
        <w:rPr>
          <w:sz w:val="24"/>
        </w:rPr>
        <w:t>Такие авторитеты в науке как Эйнштейн, Кантор, а в настоящее время Пригожин приложили много усилий для доказательства того, что эта система является не только правильной, но и единственной. Эйнштейн после долгих размышлений заявил: «Время (как необратимость) – не более чем иллюзия». Кантор еще ранее выдвинул гипотезу о том, что числовая прямая подобна геометрической прямой и считал, что это именно так оно и есть. И в первом и во втором случае в угоду единству было предложено не обращать внимания на здравый смысл, который формируется нашими ощущениями, и который говорит нам, что пространство симметрично, а вот время всегда течет в одну сторону. Наш повседневный опыт ясно показывает, что между временем и пространством как в объективном, так и в понятийном смысле существует принципиальное различие. И хотя мы можем передвигаться и передвигать предметы из одной точки пространства в другую как туда, так и обратно, нет ни одного факта поворота времени в обратную сторону.</w:t>
      </w:r>
    </w:p>
    <w:p>
      <w:pPr>
        <w:pStyle w:val="TextBodyIndent"/>
        <w:ind w:left="0" w:hanging="0"/>
        <w:jc w:val="both"/>
        <w:rPr/>
      </w:pPr>
      <w:r>
        <w:rPr>
          <w:sz w:val="24"/>
        </w:rPr>
        <w:t xml:space="preserve">           </w:t>
      </w:r>
      <w:r>
        <w:rPr>
          <w:sz w:val="24"/>
        </w:rPr>
        <w:t xml:space="preserve">Позиция Пригожина по этому вопросу нуждается в более детальном обсуждении. По его мнению, наука есть только одна, хотя бы потому, что нет выбора и она такая, как это выше было описано. Например, он говорит: “В классической динамике особенно ярко и четко запечатлен статический взгляд на природу. Время низведено до роли параметра, будущее и прошлое эквивалентны”. Но, с другой стороны: “В природе существенную роль играет далеко не иллюзорная, а вполне реальная необратимость. …Всюду, куда ни посмотри, обнаруживается эволюция, разнообразие форм и неустойчивости” [5].  Чтобы охватить и эту часть реальности, Пригожин предлагает, оставаясь в рамках науки, перейти при рассмотрении от детерминированных систем к стохастическим системам. Ограничения познания надо преодолевать “не путем отказа от научного подхода, … а путем осознания ограниченности понятий классической динамики и открытия новых формулировок, остающихся в силе в более общих ситуациях.” </w:t>
      </w:r>
      <w:r>
        <w:rPr>
          <w:sz w:val="24"/>
          <w:lang w:val="en-US"/>
        </w:rPr>
        <w:t xml:space="preserve">Тем самым Пригожин настаивает на том, что для задачи, которая в систему науки принципиально не укладывается, решение следует все же искать в рамках этой системы. </w:t>
      </w:r>
    </w:p>
    <w:p>
      <w:pPr>
        <w:pStyle w:val="TextBodyIndent"/>
        <w:ind w:left="0" w:hanging="0"/>
        <w:jc w:val="both"/>
        <w:rPr/>
      </w:pPr>
      <w:r>
        <w:rPr>
          <w:sz w:val="24"/>
          <w:lang w:val="en-US"/>
        </w:rPr>
        <w:t xml:space="preserve">          </w:t>
      </w:r>
      <w:r>
        <w:rPr>
          <w:sz w:val="24"/>
        </w:rPr>
        <w:t xml:space="preserve">Исследование этой задачи Пригожин начинает с обращения к трудам Пуанкаре, который показал, что системы, с которыми имеет дело наука, являются интегрируемыми системами. Что это значит? Если рассматривается несколько систем, то они, с одной стороны, существуют сами по себе, а, с другой стороны, они непрерывно взаимодействуют. Взаимодействия вызывают резонансы. Взаимодействия  могут играть существенную роль, а могут быть незначительными. Случаи систем, для которых взаимодействия могут быть проигнорированы, это и есть случаи интегрируемых систем. “Интегрируемые системы изоморфны системам свободных частиц и простейшая форма, которую принимают их уравнения движения, делает возможным интегрирование этих уравнений, то есть явное вычисление траекторий.” </w:t>
      </w:r>
      <w:r>
        <w:rPr>
          <w:sz w:val="24"/>
          <w:lang w:val="en-US"/>
        </w:rPr>
        <w:t>Таким образом не только самостоятельная асимметрия и реальное время, но и самостоятельные взаимодействия оказываются за рамками системы науки.</w:t>
      </w:r>
    </w:p>
    <w:p>
      <w:pPr>
        <w:pStyle w:val="TextBodyIndent"/>
        <w:ind w:left="0" w:hanging="0"/>
        <w:jc w:val="both"/>
        <w:rPr/>
      </w:pPr>
      <w:r>
        <w:rPr>
          <w:sz w:val="24"/>
          <w:lang w:val="en-US"/>
        </w:rPr>
        <w:t xml:space="preserve">           </w:t>
      </w:r>
      <w:r>
        <w:rPr>
          <w:sz w:val="24"/>
        </w:rPr>
        <w:t>Конечно в науке рассматриваются взаимодействия. Физика содержит как теорию частиц, так и теорию колебаний. Но в том и другом случае использован для анализа один и тот же количественный подход, то есть математика, подразумевающая преобразование объектов анализа и времени в последовательность точек, может быть густо поставленных.</w:t>
      </w:r>
    </w:p>
    <w:p>
      <w:pPr>
        <w:pStyle w:val="TextBodyIndent"/>
        <w:ind w:left="0" w:hanging="0"/>
        <w:jc w:val="both"/>
        <w:rPr/>
      </w:pPr>
      <w:r>
        <w:rPr>
          <w:sz w:val="24"/>
        </w:rPr>
        <w:t xml:space="preserve">           </w:t>
      </w:r>
      <w:r>
        <w:rPr>
          <w:sz w:val="24"/>
          <w:lang w:val="en-US"/>
        </w:rPr>
        <w:t xml:space="preserve">По мнению Пригожина происхождение необратимости коренится в проблеме неустойчивости. </w:t>
      </w:r>
      <w:r>
        <w:rPr>
          <w:sz w:val="24"/>
        </w:rPr>
        <w:t>Для ее решения, считает он, следует перейти к исследованию динамических систем, в которых время действует непрерывно, то есть к исследованию неинтегрируемых систем. Как уже выше было сказано, основной тезис Пригожина и его школы состоит в том, что события являются следствием неустойчивостей хаоса.</w:t>
      </w:r>
    </w:p>
    <w:p>
      <w:pPr>
        <w:pStyle w:val="TextBodyIndent"/>
        <w:ind w:left="0" w:hanging="0"/>
        <w:jc w:val="both"/>
        <w:rPr>
          <w:sz w:val="24"/>
        </w:rPr>
      </w:pPr>
      <w:r>
        <w:rPr>
          <w:sz w:val="24"/>
        </w:rPr>
        <w:t xml:space="preserve">      </w:t>
      </w:r>
      <w:r>
        <w:rPr>
          <w:sz w:val="24"/>
        </w:rPr>
        <w:t>Если говорить конкретно, то Пригожин предлагает модифицировать классическую схему анализа путем перехода к применению более мощных математических средств,  обеспечивающих  повышение «операциональной мощи классической и квантовой физики».  Это соответствует отказу от гильбертова пространства и переходу к обобщенным пространствам. Важно отметить , что, как считает Пригожин, таким образом удается описать поведение неинтегрируемых динамических систем, в которых присутствуют и свободные составляющие и их взаимодействия. И тогда оказывается, что возникает качественно новое представление: для неустойчивых динамических систем исходные уравнения остаются симметричными, но они разделяются на два семейства решений с нарушенной симметрией во времени. Это нарушение симметрии и определяет, по его мнению, стрелу времени [5].</w:t>
      </w:r>
    </w:p>
    <w:p>
      <w:pPr>
        <w:pStyle w:val="TextBodyIndent"/>
        <w:ind w:left="0" w:hanging="0"/>
        <w:jc w:val="both"/>
        <w:rPr>
          <w:sz w:val="24"/>
        </w:rPr>
      </w:pPr>
      <w:r>
        <w:rPr>
          <w:sz w:val="24"/>
        </w:rPr>
        <w:t xml:space="preserve">         </w:t>
      </w:r>
      <w:r>
        <w:rPr>
          <w:sz w:val="24"/>
        </w:rPr>
        <w:t>Путь к получению решения этой задачи, который предлагает Пригожин, является, по нашему мнению, искусственным и частным. На самом деле разнесение во времени между причиной и ее следствием, которое необходимо получить, обеспечивается здесь за счет введения множественности, сопровождающей случайное. И это только видимость, что такое решение соответствует изменчивости. Предпринятые для этого действия подобны действиям Кантора по объединению дискретного и непрерывного, стирания грани между ними. Эти действия, как известно, заключаются в манипуляциях при переходе к множествам, превосходящим по мощности счетные множества.  Математика, предложенная Пригожиным, и решающая, по его мнению, эту задачу, приводит всего лишь к разделению группы на две полугруппы, как это выше было описано. Поэтому, наряду с полугруппой, на базе которой рассматривается разнесение во времени, существует вторая полугруппа, компенсирующая действие первой, которая никак им не учитывается. Кроме того, нет нужды говорить, что реального времени как такового здесь не было и нет, так как все совершается в рамках системы познания – науки, свойства которой в этом вопросе были выше обозначены.</w:t>
      </w:r>
    </w:p>
    <w:p>
      <w:pPr>
        <w:pStyle w:val="TextBodyIndent"/>
        <w:ind w:left="0" w:hanging="0"/>
        <w:jc w:val="both"/>
        <w:rPr>
          <w:sz w:val="24"/>
        </w:rPr>
      </w:pPr>
      <w:r>
        <w:rPr>
          <w:sz w:val="24"/>
        </w:rPr>
      </w:r>
    </w:p>
    <w:p>
      <w:pPr>
        <w:pStyle w:val="TextBodyIndent"/>
        <w:ind w:left="0" w:hanging="0"/>
        <w:jc w:val="both"/>
        <w:rPr/>
      </w:pPr>
      <w:r>
        <w:rPr>
          <w:sz w:val="24"/>
        </w:rPr>
        <w:t xml:space="preserve">          </w:t>
      </w:r>
      <w:r>
        <w:rPr>
          <w:sz w:val="24"/>
          <w:u w:val="single"/>
        </w:rPr>
        <w:t>Отказ от универсальности науки</w:t>
      </w:r>
    </w:p>
    <w:p>
      <w:pPr>
        <w:pStyle w:val="TextBodyIndent"/>
        <w:ind w:left="0" w:hanging="0"/>
        <w:jc w:val="both"/>
        <w:rPr/>
      </w:pPr>
      <w:r>
        <w:rPr>
          <w:sz w:val="24"/>
        </w:rPr>
        <w:t xml:space="preserve">           </w:t>
      </w:r>
      <w:r>
        <w:rPr>
          <w:sz w:val="24"/>
        </w:rPr>
        <w:t xml:space="preserve">Но что же в таком случае делать с задачами, в которых причина и следствие разнесены во времени?  Чтобы ответить на этот вопрос необходимо обратиться к исследованиям, отрицающим универсальность научного познания. Эта точка зрения имеет множество истоков, но наиболее последовательно ее проводит в своей философии Бергсон [6]. По его мнению научные объяснения охватывают только часть реального. Как только исследователь входит в соприкосновение с реальностью, он тут же обнаруживает, что научное познание ориентировано на описание и создание вещей и поэтому на статику в природе. Наука ясно представляет себе только прерывное и неподвижное. “Из становления мы замечаем только состояния, а из длительности только моменты”, говарит Бергсон.  “Но о самом течении времени, тем более о действии его на сознание, здесь не возникает вопроса, принимаются в расчет только точки, взятые в потоке, и никогда сам поток.” </w:t>
      </w:r>
      <w:r>
        <w:rPr>
          <w:sz w:val="24"/>
          <w:lang w:val="en-US"/>
        </w:rPr>
        <w:t xml:space="preserve">В тоже время движение заключает в себе нечто большее, чем последовательные положения, приписываемые подвижному телу в науке. </w:t>
      </w:r>
      <w:r>
        <w:rPr>
          <w:sz w:val="24"/>
        </w:rPr>
        <w:t>Это становление, длительность и интервалы. Природа не измеряет и не считает, она длится. И в этом состоит радикальное отличие от случая, когда ее содержание ограничивается миром вещей. В этом узком смысле в природе нет единства, в природе есть статика, но есть и поток перемен. И класс задач, в которых причина и следствие действуют в разное время, относится к области, где действует поток перемен. Это главный и основной тезис Бергсона: в области изменчивости время существует как длительность, оно реально и играет ключевую роль, оно само существо изменчивости.</w:t>
      </w:r>
    </w:p>
    <w:p>
      <w:pPr>
        <w:pStyle w:val="TextBodyIndent"/>
        <w:ind w:left="0" w:hanging="0"/>
        <w:jc w:val="both"/>
        <w:rPr>
          <w:sz w:val="24"/>
        </w:rPr>
      </w:pPr>
      <w:r>
        <w:rPr>
          <w:sz w:val="24"/>
        </w:rPr>
        <w:t xml:space="preserve">           </w:t>
      </w:r>
      <w:r>
        <w:rPr>
          <w:sz w:val="24"/>
        </w:rPr>
        <w:t>Что касается возможности познания изменчивости методом науки, то Бергсон здесь также категоричен: невозможно мыслить непостоянное при посредстве постоянного, подвижное при посредсте неподвижного. Наука, которую он называет также интеллектом, не может охватить природу целиком, так как “физические законы отражают только количественные отношения между вещами”. Наука не понимает жизни. Был также категоричен в этом вопросе и Пуанкаре: “Для понимания созидательной силы природы и ее явлений в области причинно – следственных связей, разнесенных во времени, нужен новый способ познания, и любая попытка объяснить необратимость времени в терминах обратимых процессов, ошибочна даже с чисто логической точки зрения. ”</w:t>
      </w:r>
    </w:p>
    <w:p>
      <w:pPr>
        <w:pStyle w:val="TextBodyIndent"/>
        <w:ind w:left="0" w:hanging="0"/>
        <w:jc w:val="both"/>
        <w:rPr>
          <w:sz w:val="24"/>
        </w:rPr>
      </w:pPr>
      <w:r>
        <w:rPr>
          <w:sz w:val="24"/>
        </w:rPr>
        <w:t xml:space="preserve">       </w:t>
      </w:r>
      <w:r>
        <w:rPr>
          <w:sz w:val="24"/>
        </w:rPr>
        <w:t xml:space="preserve">Таким образом Бергсон, и не только он, доказывает, что содержание реальности не исчерпывается каким-либо одним теоретическим языком. Такой же точки зрения придерживался и главный оппонент Эйнштейна при его жизни - физик Н. Бор. Наряду с традиционной наукой существует дополнительный способ познания, соответствующий введению противоположного способа в этом вопросе и, тем самым, возврату к здравому смыслу. Универсальности не было и нет, считали такие мыслители как Бергсон и Бор. Тем не менее выводы Бегсона были восприняты как выпад против науки, хотя, строго говоря, эта точка зрения никак не задевает науку, на протяжении истории доказавшую и продолжающую доказывать свою эффективность. </w:t>
      </w:r>
    </w:p>
    <w:p>
      <w:pPr>
        <w:pStyle w:val="TextBodyIndent"/>
        <w:ind w:left="0" w:hanging="0"/>
        <w:jc w:val="both"/>
        <w:rPr>
          <w:sz w:val="24"/>
        </w:rPr>
      </w:pPr>
      <w:r>
        <w:rPr>
          <w:sz w:val="24"/>
        </w:rPr>
      </w:r>
    </w:p>
    <w:p>
      <w:pPr>
        <w:pStyle w:val="TextBodyIndent"/>
        <w:ind w:left="0" w:hanging="0"/>
        <w:jc w:val="both"/>
        <w:rPr/>
      </w:pPr>
      <w:r>
        <w:rPr>
          <w:sz w:val="24"/>
        </w:rPr>
        <w:t xml:space="preserve">          </w:t>
      </w:r>
      <w:r>
        <w:rPr>
          <w:sz w:val="24"/>
          <w:u w:val="single"/>
        </w:rPr>
        <w:t xml:space="preserve"> </w:t>
      </w:r>
      <w:r>
        <w:rPr>
          <w:sz w:val="24"/>
          <w:u w:val="single"/>
        </w:rPr>
        <w:t>Содержание изменчивости</w:t>
      </w:r>
    </w:p>
    <w:p>
      <w:pPr>
        <w:pStyle w:val="TextBodyIndent"/>
        <w:ind w:left="0" w:hanging="0"/>
        <w:jc w:val="both"/>
        <w:rPr>
          <w:sz w:val="24"/>
        </w:rPr>
      </w:pPr>
      <w:r>
        <w:rPr>
          <w:sz w:val="24"/>
        </w:rPr>
        <w:t xml:space="preserve">          </w:t>
      </w:r>
      <w:r>
        <w:rPr>
          <w:sz w:val="24"/>
        </w:rPr>
        <w:t xml:space="preserve">В своих работах Бергсон не только обозначил вторую сторону реальности, но и постарался, по возможности, определить изменчивость. Различие между статичным и изменчивым было им определено как различие между пространственным и временным, как различие между дискретным и непрерывным, как различие между количественным и качественным, как различие между состоянием и событием.  Все вторые позиции в перечислении и есть составляющие системы познания изменчивости.   Бергсон также указывает на то, что у изменчивости в природе есть два уровня сложности, которые связаны друг с другом, более простой и начальный -это инстинкт и более продвинутый -это интуиция.   </w:t>
      </w:r>
    </w:p>
    <w:p>
      <w:pPr>
        <w:pStyle w:val="TextBodyIndent"/>
        <w:ind w:left="0" w:hanging="0"/>
        <w:jc w:val="both"/>
        <w:rPr/>
      </w:pPr>
      <w:r>
        <w:rPr>
          <w:sz w:val="24"/>
        </w:rPr>
        <w:t xml:space="preserve">         </w:t>
      </w:r>
      <w:r>
        <w:rPr>
          <w:sz w:val="24"/>
        </w:rPr>
        <w:t xml:space="preserve">Интуитивое и инстинктивное действуют в истинном времени, которое не есть число. Время это непрерывная длительность. Далее он выделяет события и интервалы действия событий, поскольку изменчивость реализуется в потоке событий, следующих друг за другом. “Течение времени здесь становится самой реальностью и предметом изучения являются вещи, которые протекают.”  </w:t>
      </w:r>
      <w:r>
        <w:rPr>
          <w:sz w:val="24"/>
          <w:lang w:val="en-US"/>
        </w:rPr>
        <w:t xml:space="preserve">При этом “мы чувствуем и переживаем сами интервалы. </w:t>
      </w:r>
      <w:r>
        <w:rPr>
          <w:sz w:val="24"/>
        </w:rPr>
        <w:t xml:space="preserve">И у нас существует сознание об этих интервалах как интервалах определенных.” </w:t>
      </w:r>
    </w:p>
    <w:p>
      <w:pPr>
        <w:pStyle w:val="TextBodyIndent"/>
        <w:ind w:left="0" w:hanging="0"/>
        <w:jc w:val="both"/>
        <w:rPr/>
      </w:pPr>
      <w:r>
        <w:rPr>
          <w:sz w:val="24"/>
        </w:rPr>
        <w:t xml:space="preserve">         </w:t>
      </w:r>
      <w:r>
        <w:rPr>
          <w:sz w:val="24"/>
        </w:rPr>
        <w:t xml:space="preserve">Изменчивость принципиально необратима, так как “без сомнения, является творческой, то есть совершает такие действия, в которых она расширяется и превосходит саму себя.” </w:t>
      </w:r>
      <w:r>
        <w:rPr>
          <w:sz w:val="24"/>
          <w:lang w:val="en-US"/>
        </w:rPr>
        <w:t xml:space="preserve">Интуитивное и инстинктивное  действуют опираясь на признаки, определяющие качественное.  </w:t>
      </w:r>
      <w:r>
        <w:rPr>
          <w:sz w:val="24"/>
        </w:rPr>
        <w:t>При этом, если интеллект “непосредственно постигает определенные предметы в самой их материальности”, то итуитивое и инстинктивное “не постигают в отдельности ни одного предмета; это – лишь естественная способность соотносить один предмет с другим, одну его часть или один аспект с другой частью или другим аспектом.”</w:t>
      </w:r>
    </w:p>
    <w:p>
      <w:pPr>
        <w:pStyle w:val="TextBodyIndent"/>
        <w:ind w:left="0" w:hanging="0"/>
        <w:jc w:val="both"/>
        <w:rPr/>
      </w:pPr>
      <w:r>
        <w:rPr>
          <w:sz w:val="24"/>
        </w:rPr>
        <w:t xml:space="preserve">        </w:t>
      </w:r>
      <w:r>
        <w:rPr>
          <w:sz w:val="24"/>
        </w:rPr>
        <w:t xml:space="preserve">Бергсон приводит много примеров продуктивности интуитивного и инстинктивного. Но эта продуктивность обеспечивается не путем “фабрикации вещей”, а путем организации взаимодействия вещей, объединения их в согласованную систему. Поэтому эффективность изменчивости заключается в достижении наивысшей организованности. Порядок в системе это, прежде всего, порядок логический, в то время как наука, развивающая физический порядок, приводит к “ослаблению порядка логического.” </w:t>
      </w:r>
      <w:r>
        <w:rPr>
          <w:sz w:val="24"/>
          <w:lang w:val="en-US"/>
        </w:rPr>
        <w:t>Физический порядок сформулирован в виде законов природы, порядок в становлении определяется наличием родов или классов вещей.</w:t>
      </w:r>
    </w:p>
    <w:p>
      <w:pPr>
        <w:pStyle w:val="TextBodyIndent"/>
        <w:ind w:left="0" w:hanging="0"/>
        <w:jc w:val="both"/>
        <w:rPr/>
      </w:pPr>
      <w:r>
        <w:rPr>
          <w:sz w:val="24"/>
          <w:lang w:val="en-US"/>
        </w:rPr>
        <w:t xml:space="preserve">        </w:t>
      </w:r>
      <w:r>
        <w:rPr>
          <w:sz w:val="24"/>
        </w:rPr>
        <w:t>Пригожин, при проведении анализа необратимости во времени, также получил очень важный результат, который должен быть учтен при рассмотрении изменчивости. Он показал, что понятие траектории несовместимо с необратимостью.  “В ”траекторном” описании нет места ни энтропии, ни эволюции  [7].”</w:t>
      </w:r>
    </w:p>
    <w:p>
      <w:pPr>
        <w:pStyle w:val="TextBodyIndent"/>
        <w:ind w:left="0" w:hanging="0"/>
        <w:jc w:val="both"/>
        <w:rPr>
          <w:sz w:val="24"/>
        </w:rPr>
      </w:pPr>
      <w:r>
        <w:rPr>
          <w:sz w:val="24"/>
        </w:rPr>
        <w:t xml:space="preserve">         </w:t>
      </w:r>
      <w:r>
        <w:rPr>
          <w:sz w:val="24"/>
        </w:rPr>
        <w:t>Каково же в настоящее время отношение к философии Бергсона? Пожалуй наиболее точно его отражает мнение того же Пригожина: “Бергсон потерпел провал, поскольку основанная на интуиции метафизика, которую он жаждал создать, так и не материализовалась [5, 7].” Действительно, вопрос представления событий в непрерывной длительности до сих пор так и не решен.</w:t>
      </w:r>
    </w:p>
    <w:p>
      <w:pPr>
        <w:pStyle w:val="TextBodyIndent"/>
        <w:ind w:left="0" w:hanging="0"/>
        <w:jc w:val="both"/>
        <w:rPr>
          <w:sz w:val="24"/>
        </w:rPr>
      </w:pPr>
      <w:r>
        <w:rPr>
          <w:sz w:val="24"/>
        </w:rPr>
      </w:r>
    </w:p>
    <w:p>
      <w:pPr>
        <w:pStyle w:val="TextBodyIndent"/>
        <w:ind w:left="0" w:hanging="0"/>
        <w:jc w:val="both"/>
        <w:rPr/>
      </w:pPr>
      <w:r>
        <w:rPr>
          <w:sz w:val="24"/>
        </w:rPr>
        <w:t xml:space="preserve">             </w:t>
      </w:r>
      <w:r>
        <w:rPr>
          <w:sz w:val="24"/>
          <w:u w:val="single"/>
        </w:rPr>
        <w:t>Взаимодействие и взаимоотношение интуиции и интеллекта</w:t>
      </w:r>
    </w:p>
    <w:p>
      <w:pPr>
        <w:pStyle w:val="TextBodyIndent"/>
        <w:ind w:left="0" w:hanging="0"/>
        <w:jc w:val="both"/>
        <w:rPr/>
      </w:pPr>
      <w:r>
        <w:rPr>
          <w:sz w:val="24"/>
        </w:rPr>
        <w:t xml:space="preserve">             </w:t>
      </w:r>
      <w:r>
        <w:rPr>
          <w:sz w:val="24"/>
        </w:rPr>
        <w:t xml:space="preserve">И в этом вопросе у Бергсона существует определенная точка зрения. “Сила, присущая жизни в целом, вновь предстает перед нами как начало ограниченное, в котором сосуществуют и взаимопроникают два различных и даже дивергентных способа познания.”  </w:t>
      </w:r>
      <w:r>
        <w:rPr>
          <w:sz w:val="24"/>
          <w:lang w:val="en-US"/>
        </w:rPr>
        <w:t xml:space="preserve">Поэтому и интеллект и интуиция с инстинктом имеют свои области действия и ограничения. </w:t>
      </w:r>
      <w:r>
        <w:rPr>
          <w:sz w:val="24"/>
        </w:rPr>
        <w:t>"Совершенный инстинкт есть способность использовать и даже создавать организованные орудия; совершенный интеллект есть способность фабриковать и употреблять орудия неорганизованные.”</w:t>
      </w:r>
    </w:p>
    <w:p>
      <w:pPr>
        <w:pStyle w:val="TextBodyIndent"/>
        <w:ind w:left="0" w:hanging="0"/>
        <w:jc w:val="both"/>
        <w:rPr>
          <w:sz w:val="24"/>
        </w:rPr>
      </w:pPr>
      <w:r>
        <w:rPr>
          <w:sz w:val="24"/>
        </w:rPr>
        <w:t xml:space="preserve">          </w:t>
      </w:r>
      <w:r>
        <w:rPr>
          <w:sz w:val="24"/>
        </w:rPr>
        <w:t>Природа едина, когда речь идет о ней в целом, и поэтому интеллект и инстинкт никогда не встречаются в чистом виде. Но природа двуедина, когда речь идет о ее познании и “они потому лишь сопровождают друг друга, что они друг друга дополняют, и дополняют потому, что различны между собой, ибо то, что инстиктивно в инстинкте, противоположно тому, что разумно в интеллекте.”</w:t>
      </w:r>
    </w:p>
    <w:p>
      <w:pPr>
        <w:pStyle w:val="TextBodyIndent"/>
        <w:ind w:left="0" w:hanging="0"/>
        <w:jc w:val="both"/>
        <w:rPr>
          <w:sz w:val="24"/>
        </w:rPr>
      </w:pPr>
      <w:r>
        <w:rPr>
          <w:sz w:val="24"/>
        </w:rPr>
        <w:t xml:space="preserve">            </w:t>
      </w:r>
      <w:r>
        <w:rPr>
          <w:sz w:val="24"/>
        </w:rPr>
        <w:t>Но что первее, неизменное или становящееся? Бергсон считает, что хотя бы потому, что интуиция есть сам дух, сама жизнь, то из этого следует, что интеллект выделился из интуиции путем процесса, аналогичного тому, который породил материю. “И познать его можно, только проникнув в интуицию, чтобы от нее идти к интеллекту, ибо от интеллекта никогда нельзя перейти к интуиции.”</w:t>
      </w:r>
    </w:p>
    <w:p>
      <w:pPr>
        <w:pStyle w:val="TextBodyIndent"/>
        <w:ind w:left="0" w:hanging="0"/>
        <w:jc w:val="both"/>
        <w:rPr>
          <w:sz w:val="24"/>
        </w:rPr>
      </w:pPr>
      <w:r>
        <w:rPr>
          <w:sz w:val="24"/>
        </w:rPr>
        <w:t xml:space="preserve">            </w:t>
      </w:r>
      <w:r>
        <w:rPr>
          <w:sz w:val="24"/>
        </w:rPr>
        <w:t>Итак качественное первее, но когда мир вещей сформировался, то дальнейшее развитие в природе, ее эволюция определяется их взаимодействием как пары противоположностей. Действие одной из них направлено на “нисхождение”, а другой на “восхождение”. В результате эволюция, по его мнению, не является серией приспособления к случайным обстоятельствам и тем более она не будет и реализацией плана.</w:t>
      </w:r>
    </w:p>
    <w:p>
      <w:pPr>
        <w:pStyle w:val="TextBodyIndent"/>
        <w:ind w:left="0" w:firstLine="567"/>
        <w:jc w:val="both"/>
        <w:rPr>
          <w:sz w:val="24"/>
        </w:rPr>
      </w:pPr>
      <w:r>
        <w:rPr>
          <w:sz w:val="24"/>
        </w:rPr>
        <w:t xml:space="preserve">   </w:t>
      </w:r>
      <w:r>
        <w:rPr>
          <w:sz w:val="24"/>
        </w:rPr>
        <w:t xml:space="preserve">Однако в настоящее время, как считает Бергсон, и мы к этому полностью присоединяемся, интуиция почти полностью принесена в жертву интеллекту. И нужно другое познание, которое распрстранившись на длительность открыло бы видение другой половины реального. И если основной тезис Пригожина и его школы состоит в том, что события являются следствием неустойчивостей хаоса, то наш тезис состоит в том, что события являются следствием асимметрии природы. </w:t>
      </w:r>
    </w:p>
    <w:p>
      <w:pPr>
        <w:pStyle w:val="TextBodyIndent"/>
        <w:ind w:left="0" w:hanging="0"/>
        <w:jc w:val="both"/>
        <w:rPr>
          <w:sz w:val="24"/>
        </w:rPr>
      </w:pPr>
      <w:r>
        <w:rPr>
          <w:sz w:val="24"/>
        </w:rPr>
      </w:r>
    </w:p>
    <w:p>
      <w:pPr>
        <w:pStyle w:val="TextBodyIndent"/>
        <w:ind w:left="0" w:hanging="0"/>
        <w:jc w:val="both"/>
        <w:rPr/>
      </w:pPr>
      <w:r>
        <w:rPr>
          <w:sz w:val="24"/>
        </w:rPr>
        <w:t xml:space="preserve">              </w:t>
      </w:r>
      <w:r>
        <w:rPr>
          <w:sz w:val="24"/>
          <w:u w:val="single"/>
        </w:rPr>
        <w:t>Объективизация на основе длительности</w:t>
      </w:r>
    </w:p>
    <w:p>
      <w:pPr>
        <w:pStyle w:val="2"/>
        <w:spacing w:lineRule="auto" w:line="360"/>
        <w:rPr/>
      </w:pPr>
      <w:r>
        <w:rPr/>
        <w:t xml:space="preserve">        </w:t>
      </w:r>
      <w:r>
        <w:rPr/>
        <w:t xml:space="preserve">Теперь можно с уверенностью сказать, что объективизация на основе длительности, если она и осуществима, возможна только при полном отказе от системы науки. Только этим путем можно перенестись внутрь становления. Для того чтобы оказаться перед истинной длительностью, необходимо отказаться от математики, от траекторий, использовать для моделирования средства асимметрии, то есть применить логику, полугруппы логики, противоположности, дополняющие друг друга до целого, то есть времени-подобный подход. Основы такого способа были изложены в книге автора, которая содержит основы языка интервалов и теории изменчивости [8].  </w:t>
      </w:r>
    </w:p>
    <w:p>
      <w:pPr>
        <w:pStyle w:val="2"/>
        <w:spacing w:lineRule="auto" w:line="360"/>
        <w:rPr/>
      </w:pPr>
      <w:r>
        <w:rPr/>
        <w:t xml:space="preserve">        </w:t>
      </w:r>
      <w:r>
        <w:rPr/>
        <w:t xml:space="preserve">Каковы же центральные вопросы предлагаемой теории? Прежде всего это вопрос об общей модели пространственно – временной реальности. Далее это вопрос о безтраекторном описании объектов на основе логики и связанные с ним вопросы о способах аналитического описания, о линейных пространствах и преобразованиях объектов, об их свойствах и особенностях. И, конечно, это вопрос о моделировании событий, без чего невозможно понимание причинно –следственных связей, действующих в реальной ситуации.   </w:t>
      </w:r>
    </w:p>
    <w:p>
      <w:pPr>
        <w:pStyle w:val="2"/>
        <w:spacing w:lineRule="auto" w:line="360"/>
        <w:rPr/>
      </w:pPr>
      <w:r>
        <w:rPr/>
        <w:t xml:space="preserve">       </w:t>
      </w:r>
      <w:r>
        <w:rPr/>
        <w:t>Рассмотрим центральный вопрос теории, вопрос о моделировании пространственно-временной реальности. Для этого, но теперь уже с учетом деталей, снова обозначим различия логики и математики.</w:t>
      </w:r>
    </w:p>
    <w:p>
      <w:pPr>
        <w:pStyle w:val="Normal"/>
        <w:ind w:firstLine="709"/>
        <w:jc w:val="both"/>
        <w:rPr>
          <w:sz w:val="24"/>
        </w:rPr>
      </w:pPr>
      <w:r>
        <w:rPr>
          <w:sz w:val="24"/>
        </w:rPr>
        <w:t>До сих пор в знании было известно два способа общения с реальностью: это счет и математика, с одной стороны, и логика, с другой. И хотя количество измеряют в математике числом, но в природе встречаются объекты совсем другого рода, для которых можно определить две операции, аналогичные сложению и умножению, но все же принципиально отличные от них. Это логические операции «И» и «ИЛИ».  Не менее важно и то, что для каждого такого объекта  существует второй объект, дополняющий первый до целого. Так возникает логика. И если “врожденный порок” математики состоит в том, что она может существовать только на фоне временной диаграммы, развертывающий процесс выполнения математической задачи во времени от одной точки времени к другой точке времени, то двоичная логика не включает в себя условие завершения выполнения своей задачи, то есть может осуществляться при непрерывном протекании времени. Другая важная особенность логики состоит в том, что ее введение начинается с задания целого, играющего роль единицы, которое затем делится на части, участвующие в логических операциях. И, наконец, если говорить о формальном сопоставлении математики с логикой, то оно состоит в том, что при переходе от математики к логике полностью исчезают линии, траектории, границы, а вместо них возникают куски плоскости (области).</w:t>
      </w:r>
    </w:p>
    <w:p>
      <w:pPr>
        <w:pStyle w:val="2"/>
        <w:spacing w:lineRule="auto" w:line="360"/>
        <w:rPr/>
      </w:pPr>
      <w:r>
        <w:rPr/>
        <w:t xml:space="preserve">         </w:t>
      </w:r>
      <w:r>
        <w:rPr/>
        <w:t xml:space="preserve">Отсюда следует, что объективизации пространственно – временной реальности методами логики соответствует введение целого, определяющего в нашем представлении  окружающую пространственно – временную реальность природы целиком. Этот способ не является чем-то новым. Он был использован в восточной философии, считавшей Единое (Великий Предел по терминологии китайской философии) основой всего существующего. Это Абсолют, откуда произошло все. Проявление Единого означало рождение пары противоположностей, которые затем начинают взаимодействовать. Взаимодействие вездесуще; важны не заданные раз навсегда предметы, а отношения между ними – жизнь предметов, в которой проявляется динамика противоположностей. Противоположности вызывают друг друга и, таким образом, обеспечивают гармонизацию мира. </w:t>
      </w:r>
    </w:p>
    <w:p>
      <w:pPr>
        <w:pStyle w:val="2"/>
        <w:spacing w:lineRule="auto" w:line="360"/>
        <w:rPr/>
      </w:pPr>
      <w:r>
        <w:rPr/>
        <w:t xml:space="preserve">         </w:t>
      </w:r>
      <w:r>
        <w:rPr/>
        <w:t>В то время как в философии Аристотеля все сведено к категории чистого бытия, в восточной мысли решающую роль играет концепция изменения. Поэтому обращение к взглядам и идеям восточной (прежде всего китайской) философии здесь также совершенно необходимо. Так изучение на востоке свойств окружающего мира с этих позиций убедительно показало, что когда встречаются несовместимые условия, они могут сосуществовать, следуя друг за другом. Отсюда мы имеем и главный результат этой философии, утверждающий фундаментальное свойство природы: в мире существует гармония, в которой противостояния выступают как относительные, а это возможно, если она функционирует (живет и развивается) как последовательность следующих друг за другом циклов перемен [9].</w:t>
      </w:r>
    </w:p>
    <w:p>
      <w:pPr>
        <w:pStyle w:val="2"/>
        <w:spacing w:lineRule="auto" w:line="360"/>
        <w:rPr/>
      </w:pPr>
      <w:r>
        <w:rPr/>
        <w:t xml:space="preserve">        </w:t>
      </w:r>
      <w:r>
        <w:rPr/>
        <w:t>Такому заданию целого соответствует введение абстрактного универсального множества, играющего роль единицы, в виде плоскости квадрата. Мощность такого множества это мощность континуума. Поэтому в качестве объектов анализа здесь будут фигурировать части целого, которые очевидным  образом имеют дополнения до целого и образуются при дроблении целого. Горизонтальное направление в едином будем называть, как обычно, временным, а вертикальное – пространственным. Уже изначально такая модель предполагает, что время течет в одном направлении и что применяется реальное время. Важно также отметить, что в таком представлении только целое выступает как первичная сущность, а время и пространство это вторичные сущности, части целого, в отличие от декартовой системы координат, где все наоборот.</w:t>
      </w:r>
    </w:p>
    <w:p>
      <w:pPr>
        <w:pStyle w:val="Normal"/>
        <w:ind w:right="-1" w:hanging="0"/>
        <w:jc w:val="both"/>
        <w:rPr>
          <w:sz w:val="24"/>
        </w:rPr>
      </w:pPr>
      <w:r>
        <w:rPr>
          <w:sz w:val="24"/>
        </w:rPr>
        <w:t xml:space="preserve">        </w:t>
      </w:r>
      <w:r>
        <w:rPr>
          <w:sz w:val="24"/>
        </w:rPr>
        <w:t>Наблюдаемое время это равномерно текущее время – интервал цикла перемен, а его дополнение – это переход от одного цикла к следующему циклу. Компрессия пространственного в слой превращает направление времени в горизонтальную линию – слой, которую удобно в соответствии с принятой в математической топологии терминологией называть симплексом. Целое теперь представляет собой, таким образом, глобальный цикл перемен природы, а наблюдаемое время это глобальный интервал течения времени в одном направлении. Если снова вернуться к исходному виду целого, то теперь это симплициальный комплекс по числу расположенных друг над другом горизонтальных слоев в вертикальном пространственном направлении.</w:t>
      </w:r>
    </w:p>
    <w:p>
      <w:pPr>
        <w:pStyle w:val="Normal"/>
        <w:ind w:left="993" w:right="-1" w:firstLine="1701"/>
        <w:jc w:val="both"/>
        <w:rPr>
          <w:sz w:val="24"/>
        </w:rPr>
      </w:pPr>
      <w:r>
        <w:rPr>
          <w:sz w:val="24"/>
        </w:rPr>
        <w:drawing>
          <wp:inline distT="0" distB="0" distL="0" distR="0">
            <wp:extent cx="2666365" cy="1524000"/>
            <wp:effectExtent l="0" t="0" r="0" b="0"/>
            <wp:docPr id="1" name="А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0" descr=""/>
                    <pic:cNvPicPr>
                      <a:picLocks noChangeAspect="1" noChangeArrowheads="1"/>
                    </pic:cNvPicPr>
                  </pic:nvPicPr>
                  <pic:blipFill>
                    <a:blip r:embed="rId2"/>
                    <a:srcRect l="-14" t="-24" r="-14" b="-24"/>
                    <a:stretch>
                      <a:fillRect/>
                    </a:stretch>
                  </pic:blipFill>
                  <pic:spPr bwMode="auto">
                    <a:xfrm>
                      <a:off x="0" y="0"/>
                      <a:ext cx="2666365" cy="1524000"/>
                    </a:xfrm>
                    <a:prstGeom prst="rect">
                      <a:avLst/>
                    </a:prstGeom>
                  </pic:spPr>
                </pic:pic>
              </a:graphicData>
            </a:graphic>
          </wp:inline>
        </w:drawing>
      </w:r>
    </w:p>
    <w:p>
      <w:pPr>
        <w:pStyle w:val="Normal"/>
        <w:ind w:right="-1" w:hanging="0"/>
        <w:jc w:val="both"/>
        <w:rPr>
          <w:sz w:val="24"/>
        </w:rPr>
      </w:pPr>
      <w:r>
        <w:rPr>
          <w:sz w:val="24"/>
        </w:rPr>
        <w:t xml:space="preserve">       </w:t>
      </w:r>
      <w:r>
        <w:rPr>
          <w:sz w:val="24"/>
        </w:rPr>
        <w:t>На самом деле, анализируемый глобальный интервал в этой модели соответствует некоторому максимальному окну наблюдения, а внутри окна могут рассматриваться интервалы любой меньшей длительности или, что тоже самое, последовательности симплексов с любой меньшей длительностью самого симплекса и его периода. Тем не менее, всякое наблюдение формально предполагает изображение горизонтального симплекса с длиной равной интервалу наблюдения, соответствующего в этой модели равномерно текущему времени.</w:t>
      </w:r>
    </w:p>
    <w:p>
      <w:pPr>
        <w:pStyle w:val="Normal"/>
        <w:ind w:right="-1" w:hanging="0"/>
        <w:jc w:val="both"/>
        <w:rPr>
          <w:sz w:val="24"/>
        </w:rPr>
      </w:pPr>
      <w:r>
        <w:rPr>
          <w:sz w:val="24"/>
        </w:rPr>
        <w:t xml:space="preserve">          </w:t>
      </w:r>
      <w:r>
        <w:rPr>
          <w:sz w:val="24"/>
        </w:rPr>
        <w:t>Рассмотрим теперь объекты теории изменчивости. Как было показано выше, в этом случае в первую очередь речь должна идти не о предметах, а об их взаимодействиях. Когда в физике говорят о взаимодействии, то о нем говорят как о сигнале. Поэтому объектами анализа в обычном понимании здесь становятся в первую очередь сигналы, но не сами по себе, а как части целого как это показано на рисунке.</w:t>
      </w:r>
    </w:p>
    <w:p>
      <w:pPr>
        <w:pStyle w:val="Normal"/>
        <w:ind w:right="-1" w:hanging="0"/>
        <w:jc w:val="both"/>
        <w:rPr>
          <w:sz w:val="24"/>
        </w:rPr>
      </w:pPr>
      <w:r>
        <w:rPr>
          <w:sz w:val="24"/>
        </w:rPr>
        <w:t xml:space="preserve">         </w:t>
      </w:r>
      <w:r>
        <w:rPr>
          <w:sz w:val="24"/>
        </w:rPr>
        <w:t>Если сравнить представление сигнала в науке с его представлением в изменчивости, то в науке сигнал изображается траекторией, а здесь сигнал представлен областью, частью целого, которая в общем случае является симплициальным комплексом (пучком симплексов). При этом самый нижний симплекс обязательно должен быть сплошным. При продвижении к вершине сигнала длина симплекса убывает, а длина промежутка симплекса увеличивается. Величина периода при этом остается постоянной. Симплициальный комплекс, как нетрудно видеть на рисунке, обеспечивает воспроизведение формы сигнала, опираясь на  интервалы времени.</w:t>
      </w:r>
    </w:p>
    <w:p>
      <w:pPr>
        <w:pStyle w:val="Normal"/>
        <w:ind w:right="-1" w:hanging="0"/>
        <w:jc w:val="both"/>
        <w:rPr>
          <w:sz w:val="24"/>
        </w:rPr>
      </w:pPr>
      <w:r>
        <w:rPr>
          <w:sz w:val="24"/>
        </w:rPr>
        <w:t xml:space="preserve">          </w:t>
      </w:r>
      <w:r>
        <w:rPr>
          <w:sz w:val="24"/>
        </w:rPr>
        <w:t xml:space="preserve">Самые простые сигналы это однослойные сигналы. В данном случае это последовательности импульсов с разной периодичностью. Они в философии Бергсона соответствуют инстинктивному. Сигналы многослойные, то есть сигналы с произвольной амплитудой соответствуют интуитивному. Соответствующие средства аналитического описания и анализа сигналов, которые используются при представлении сигнала областью, а также задачи преобразования и фильтрации рассмотрены в книге автора и мы останавливаться на них не будем [8]. </w:t>
      </w:r>
    </w:p>
    <w:p>
      <w:pPr>
        <w:pStyle w:val="Normal"/>
        <w:ind w:right="-1" w:hanging="0"/>
        <w:jc w:val="both"/>
        <w:rPr>
          <w:sz w:val="24"/>
        </w:rPr>
      </w:pPr>
      <w:r>
        <w:rPr>
          <w:sz w:val="24"/>
        </w:rPr>
        <w:t xml:space="preserve">        </w:t>
      </w:r>
      <w:r>
        <w:rPr>
          <w:sz w:val="24"/>
        </w:rPr>
        <w:t xml:space="preserve">В книге показано, что этот способ представления является таким же универсальным как и способ, использованный в науке, в том смысле, что в его рамках могут рассматриваться любые технические задачи.  При этом в устройствах преобразования по новому способу применяются другие схемотехнические решения. Они принципиально отличаются от традиционных, поскольку выполняют преобразование временного интервала, а не вектора амплитуды сигнала. И так как во времени-подобной модели поступающий сигнал подобен потоку, состоящему из отдельных струй – симплексов, то его преобразование реализуется способами организации потока симплексов. Сюда относятся такие действия, как, например, перемещение симплексов относительно друг друга, сортировка сиплексов по длине, изменение числа симплексов и так далее. </w:t>
      </w:r>
    </w:p>
    <w:p>
      <w:pPr>
        <w:pStyle w:val="Normal"/>
        <w:ind w:right="-1" w:hanging="0"/>
        <w:jc w:val="both"/>
        <w:rPr>
          <w:sz w:val="24"/>
        </w:rPr>
      </w:pPr>
      <w:r>
        <w:rPr>
          <w:sz w:val="24"/>
        </w:rPr>
        <w:t xml:space="preserve">        </w:t>
      </w:r>
      <w:r>
        <w:rPr>
          <w:sz w:val="24"/>
        </w:rPr>
        <w:t xml:space="preserve">Способы организации по своему смыслу являются способами классификации. Они обеспечивают работу с классами или родами сигналов и в конечном счете обеспечивают узнавание, а не вычисление объектов. Поскольку интервалы не измеряются, а сравниваются один относительно другого по качественным по своей сути критериям «больше» - «меньше», «максимум» – «минимум» и так далее, то для интервалов и для объектов на основе интервалов важна не величина сама по себе, а принадлежность к некоторому классу, И так как в процессе преобразования анализируются свойства объектов, то не системы – измерители, а системы – организаторы, а это потоковые системы, образуют содержание направления. </w:t>
      </w:r>
    </w:p>
    <w:p>
      <w:pPr>
        <w:pStyle w:val="Normal"/>
        <w:ind w:right="-1" w:hanging="0"/>
        <w:jc w:val="both"/>
        <w:rPr>
          <w:sz w:val="24"/>
        </w:rPr>
      </w:pPr>
      <w:r>
        <w:rPr>
          <w:sz w:val="24"/>
        </w:rPr>
        <w:t xml:space="preserve">        </w:t>
      </w:r>
      <w:r>
        <w:rPr>
          <w:sz w:val="24"/>
        </w:rPr>
        <w:t xml:space="preserve">Хочется отметить, что здесь речь идет об основах организованности, которая необходима для систематического освоения этой стороны реальности. Поэтому системы –организаторы упомянутые выше это системы этого вида, но в узком, понятийном смысле. На практике же уже сейчас это весьма широкий класс систем, примерами которых являются и операционная система персонального компьютера, и работа дирижера по управлению оркестром и функционирование системы управления государством и работа биологической системы, например, системы зрения по передаче информации от зрительных клеток глаза в головной мозг.  </w:t>
      </w:r>
    </w:p>
    <w:p>
      <w:pPr>
        <w:pStyle w:val="TextBodyIndent"/>
        <w:ind w:left="0" w:firstLine="567"/>
        <w:jc w:val="both"/>
        <w:rPr>
          <w:sz w:val="24"/>
        </w:rPr>
      </w:pPr>
      <w:r>
        <w:rPr>
          <w:sz w:val="24"/>
        </w:rPr>
      </w:r>
    </w:p>
    <w:p>
      <w:pPr>
        <w:pStyle w:val="TextBodyIndent"/>
        <w:ind w:left="0" w:firstLine="567"/>
        <w:jc w:val="both"/>
        <w:rPr>
          <w:sz w:val="24"/>
          <w:u w:val="single"/>
        </w:rPr>
      </w:pPr>
      <w:r>
        <w:rPr>
          <w:sz w:val="24"/>
          <w:u w:val="single"/>
        </w:rPr>
        <w:t>Понятие события</w:t>
      </w:r>
    </w:p>
    <w:p>
      <w:pPr>
        <w:pStyle w:val="TextBodyIndent"/>
        <w:ind w:left="0" w:firstLine="567"/>
        <w:jc w:val="both"/>
        <w:rPr>
          <w:sz w:val="24"/>
        </w:rPr>
      </w:pPr>
      <w:r>
        <w:rPr>
          <w:sz w:val="24"/>
        </w:rPr>
        <w:t>Современная физика стала рассматривать стрелу времени (поток событий) как одно из существенных свойств реальности. Однако ее математический аппарат, в том числе основное уравнение квантовой теории- уравнения Шредингера- не приписывают событиям реального смысла. Как мы выше показали, в теме “отношение между законами и событиями” противоречие между этими понятиями не может быть преодолено в рамках науки. Они являются принадлежностью разных систем познания. И если исходным пунктом теории изменчивости стала новая модель пространственно –временной реальности, то ее основным результатом - формализация понятия события.</w:t>
      </w:r>
    </w:p>
    <w:p>
      <w:pPr>
        <w:pStyle w:val="TextBodyIndent"/>
        <w:ind w:left="0" w:firstLine="567"/>
        <w:jc w:val="both"/>
        <w:rPr>
          <w:sz w:val="24"/>
        </w:rPr>
      </w:pPr>
      <w:r>
        <w:rPr>
          <w:sz w:val="24"/>
        </w:rPr>
        <w:t>Необходимая формализация достигается путем указания наиболее простой системы, функционирование которой соответствует действию потока причин на входе, вызывающих на выходе поток следствий, отделенных друг от друга определенным временным интервалом. Последовательность рассуждений здесь такая. Возьмем подходящий простой оператор, который</w:t>
        <w:tab/>
        <w:t xml:space="preserve">порождает какое-нибудь изменение. Это может быть оператор обычного арифметического сложения. Аналоговый сумматор, рассматриваемый как непрерывная система в теории линейных систем, обеспечивает его выполнение. Известно, что этот оператор является линейным и имеет обратный –вычитание.  </w:t>
      </w:r>
    </w:p>
    <w:p>
      <w:pPr>
        <w:pStyle w:val="TextBodyIndent"/>
        <w:ind w:left="0" w:firstLine="567"/>
        <w:jc w:val="both"/>
        <w:rPr/>
      </w:pPr>
      <w:r>
        <w:rPr>
          <w:sz w:val="24"/>
        </w:rPr>
        <w:t xml:space="preserve">Выберем самый простой случай сложения, когда входной сигнал складывается  с таким же входным сигналом. Введем запаздывание на время </w:t>
      </w:r>
      <w:r>
        <w:rPr>
          <w:rFonts w:eastAsia="Symbol" w:cs="Symbol" w:ascii="Symbol" w:hAnsi="Symbol"/>
          <w:sz w:val="28"/>
          <w:lang w:val="en-US"/>
        </w:rPr>
        <w:t></w:t>
      </w:r>
      <w:r>
        <w:rPr>
          <w:sz w:val="28"/>
        </w:rPr>
        <w:t xml:space="preserve"> </w:t>
      </w:r>
      <w:r>
        <w:rPr>
          <w:sz w:val="24"/>
        </w:rPr>
        <w:t>для одного из двух входных воздействий, что эквивалентно введению линии задержки, и вновь рассмотрим оператор сложения. Оставаясь линейным, оператор сложения становится вырожденным.</w:t>
      </w:r>
    </w:p>
    <w:p>
      <w:pPr>
        <w:pStyle w:val="TextBodyIndent"/>
        <w:ind w:left="0" w:firstLine="567"/>
        <w:jc w:val="both"/>
        <w:rPr/>
      </w:pPr>
      <w:r>
        <w:rPr>
          <w:sz w:val="24"/>
        </w:rPr>
        <w:t xml:space="preserve">Действительно, пусть на вход системы поступает сигнал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 обобщенный гармонический сигнал. Тогда на выходе мы получим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w:t>
      </w:r>
      <w:r>
        <w:rPr>
          <w:sz w:val="24"/>
          <w:lang w:val="en-US"/>
        </w:rPr>
        <w:t>exp</w:t>
      </w:r>
      <w:r>
        <w:rPr>
          <w:sz w:val="24"/>
        </w:rPr>
        <w:t>(</w:t>
      </w:r>
      <w:r>
        <w:rPr>
          <w:sz w:val="24"/>
          <w:lang w:val="en-US"/>
        </w:rPr>
        <w:t>j</w:t>
      </w:r>
      <w:r>
        <w:rPr>
          <w:rFonts w:eastAsia="Symbol" w:cs="Symbol" w:ascii="Symbol" w:hAnsi="Symbol"/>
          <w:sz w:val="24"/>
          <w:lang w:val="en-US"/>
        </w:rPr>
        <w:t></w:t>
      </w:r>
      <w:r>
        <w:rPr>
          <w:sz w:val="24"/>
        </w:rPr>
        <w:t>(</w:t>
      </w:r>
      <w:r>
        <w:rPr>
          <w:sz w:val="24"/>
          <w:lang w:val="en-US"/>
        </w:rPr>
        <w:t>t</w:t>
      </w:r>
      <w:r>
        <w:rPr>
          <w:sz w:val="24"/>
        </w:rPr>
        <w:t xml:space="preserve">-1)) = (1+ </w:t>
      </w:r>
      <w:r>
        <w:rPr>
          <w:sz w:val="24"/>
          <w:lang w:val="en-US"/>
        </w:rPr>
        <w:t>exp</w:t>
      </w:r>
      <w:r>
        <w:rPr>
          <w:sz w:val="24"/>
        </w:rPr>
        <w:t>(-</w:t>
      </w:r>
      <w:r>
        <w:rPr>
          <w:sz w:val="24"/>
          <w:lang w:val="en-US"/>
        </w:rPr>
        <w:t>j</w:t>
      </w:r>
      <w:r>
        <w:rPr>
          <w:rFonts w:eastAsia="Symbol" w:cs="Symbol" w:ascii="Symbol" w:hAnsi="Symbol"/>
          <w:sz w:val="24"/>
          <w:lang w:val="en-US"/>
        </w:rPr>
        <w:t></w:t>
      </w:r>
      <w:r>
        <w:rPr>
          <w:sz w:val="24"/>
        </w:rPr>
        <w:t xml:space="preserve">))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После несложных преобразований это выражение приводится к виду </w:t>
      </w:r>
      <w:r>
        <w:rPr>
          <w:sz w:val="24"/>
          <w:lang w:val="en-US"/>
        </w:rPr>
        <w:t>exp</w:t>
      </w:r>
      <w:r>
        <w:rPr>
          <w:sz w:val="24"/>
        </w:rPr>
        <w:t>(-</w:t>
      </w:r>
      <w:r>
        <w:rPr>
          <w:sz w:val="24"/>
          <w:lang w:val="en-US"/>
        </w:rPr>
        <w:t>j</w:t>
      </w:r>
      <w:r>
        <w:rPr>
          <w:rFonts w:eastAsia="Symbol" w:cs="Symbol" w:ascii="Symbol" w:hAnsi="Symbol"/>
          <w:sz w:val="24"/>
          <w:lang w:val="en-US"/>
        </w:rPr>
        <w:t></w:t>
      </w:r>
      <w:r>
        <w:rPr>
          <w:sz w:val="24"/>
        </w:rPr>
        <w:t>/2)(2</w:t>
      </w:r>
      <w:r>
        <w:rPr>
          <w:sz w:val="24"/>
          <w:lang w:val="en-US"/>
        </w:rPr>
        <w:t>cos</w:t>
      </w:r>
      <w:r>
        <w:rPr>
          <w:sz w:val="24"/>
        </w:rPr>
        <w:t xml:space="preserve"> </w:t>
      </w:r>
      <w:r>
        <w:rPr>
          <w:rFonts w:eastAsia="Symbol" w:cs="Symbol" w:ascii="Symbol" w:hAnsi="Symbol"/>
          <w:sz w:val="24"/>
          <w:lang w:val="en-US"/>
        </w:rPr>
        <w:t></w:t>
      </w:r>
      <w:r>
        <w:rPr>
          <w:sz w:val="24"/>
        </w:rPr>
        <w:t xml:space="preserve">/2) </w:t>
      </w:r>
      <w:r>
        <w:rPr>
          <w:sz w:val="24"/>
          <w:lang w:val="en-US"/>
        </w:rPr>
        <w:t>exp</w:t>
      </w:r>
      <w:r>
        <w:rPr>
          <w:sz w:val="24"/>
        </w:rPr>
        <w:t>(</w:t>
      </w:r>
      <w:r>
        <w:rPr>
          <w:sz w:val="24"/>
          <w:lang w:val="en-US"/>
        </w:rPr>
        <w:t>j</w:t>
      </w:r>
      <w:r>
        <w:rPr>
          <w:rFonts w:eastAsia="Symbol" w:cs="Symbol" w:ascii="Symbol" w:hAnsi="Symbol"/>
          <w:sz w:val="24"/>
          <w:lang w:val="en-US"/>
        </w:rPr>
        <w:t></w:t>
      </w:r>
      <w:r>
        <w:rPr>
          <w:sz w:val="24"/>
          <w:lang w:val="en-US"/>
        </w:rPr>
        <w:t>t</w:t>
      </w:r>
      <w:r>
        <w:rPr>
          <w:sz w:val="24"/>
        </w:rPr>
        <w:t xml:space="preserve">). Поэтому для входных сигналов 0, </w:t>
      </w:r>
      <w:r>
        <w:rPr>
          <w:sz w:val="24"/>
          <w:lang w:val="en-US"/>
        </w:rPr>
        <w:t>cos</w:t>
      </w:r>
      <w:r>
        <w:rPr>
          <w:sz w:val="24"/>
        </w:rPr>
        <w:t xml:space="preserve"> (</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sz w:val="24"/>
          <w:lang w:val="en-US"/>
        </w:rPr>
        <w:t>t</w:t>
      </w:r>
      <w:r>
        <w:rPr>
          <w:sz w:val="24"/>
        </w:rPr>
        <w:t xml:space="preserve">, </w:t>
      </w:r>
      <w:r>
        <w:rPr>
          <w:sz w:val="24"/>
          <w:lang w:val="en-US"/>
        </w:rPr>
        <w:t>cos</w:t>
      </w:r>
      <w:r>
        <w:rPr>
          <w:sz w:val="24"/>
        </w:rPr>
        <w:t xml:space="preserve"> 3(</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sz w:val="24"/>
          <w:lang w:val="en-US"/>
        </w:rPr>
        <w:t>t</w:t>
      </w:r>
      <w:r>
        <w:rPr>
          <w:sz w:val="24"/>
        </w:rPr>
        <w:t xml:space="preserve">, </w:t>
      </w:r>
      <w:r>
        <w:rPr>
          <w:sz w:val="24"/>
          <w:lang w:val="en-US"/>
        </w:rPr>
        <w:t>cos</w:t>
      </w:r>
      <w:r>
        <w:rPr>
          <w:sz w:val="24"/>
        </w:rPr>
        <w:t xml:space="preserve"> 5(</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sz w:val="24"/>
          <w:lang w:val="en-US"/>
        </w:rPr>
        <w:t>t</w:t>
      </w:r>
      <w:r>
        <w:rPr>
          <w:sz w:val="24"/>
        </w:rPr>
        <w:t>,… выходной сигнал будет равен нулю. Это означает, что полученный оператор уже не имеет обратного.</w:t>
      </w:r>
    </w:p>
    <w:p>
      <w:pPr>
        <w:pStyle w:val="TextBodyIndent"/>
        <w:ind w:left="0" w:firstLine="567"/>
        <w:jc w:val="both"/>
        <w:rPr>
          <w:sz w:val="24"/>
        </w:rPr>
      </w:pPr>
      <w:r>
        <w:rPr>
          <w:sz w:val="24"/>
        </w:rPr>
        <w:t>Мы видим, что оператор сложения весьма чувствителен к введению запаздывания. Однако события в его интуитивном понимании, если сравнивать вход и выход системы между собой, здесь нет. Применяемые математические выражения описывают непрерывную эволюцию во времени. Все переходные процессы в системе формально длятся бесконечно долго, поэтому разрыва во времени здесь, несмотря на введение задержки, нет.</w:t>
      </w:r>
    </w:p>
    <w:p>
      <w:pPr>
        <w:pStyle w:val="TextBodyIndent"/>
        <w:ind w:left="0" w:firstLine="567"/>
        <w:jc w:val="both"/>
        <w:rPr>
          <w:sz w:val="24"/>
        </w:rPr>
      </w:pPr>
      <w:r>
        <w:rPr>
          <w:sz w:val="24"/>
        </w:rPr>
        <w:t xml:space="preserve">Совсем другая ситуация возникает, если отказаться от симметрии, следовательно от математики, от евклидова и гильбертова пространства в пользу асимметрии. Незавимимая асимметрия, как мы показали, образуется при переходе на логику. Поэтому в рассматриваемой системе вместо входных сигналов, описываемых функциями, применим последовательности импульсов, а вместо сумматора - логическую ячейку “И ” (или “ ИЛИ ”, что эквивалентно). В нашем случае входная последовательность импульсов поступает на один вход схемы “И” непосредственно, а на другой вход -через линию задержки. При этом  на выходе формируется преобразованная последовательность, в которой длительность импульсов в последовательности в результате действия оператора, вообще говоря, может быть изменена. </w:t>
      </w:r>
    </w:p>
    <w:p>
      <w:pPr>
        <w:pStyle w:val="TextBodyIndent"/>
        <w:ind w:left="0" w:firstLine="567"/>
        <w:jc w:val="both"/>
        <w:rPr/>
      </w:pPr>
      <w:r>
        <w:drawing>
          <wp:anchor behindDoc="0" distT="0" distB="0" distL="114935" distR="114935" simplePos="0" locked="0" layoutInCell="0" allowOverlap="1" relativeHeight="18">
            <wp:simplePos x="0" y="0"/>
            <wp:positionH relativeFrom="column">
              <wp:posOffset>1018540</wp:posOffset>
            </wp:positionH>
            <wp:positionV relativeFrom="paragraph">
              <wp:posOffset>1204595</wp:posOffset>
            </wp:positionV>
            <wp:extent cx="3671570" cy="808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2" r="-9" b="-42"/>
                    <a:stretch>
                      <a:fillRect/>
                    </a:stretch>
                  </pic:blipFill>
                  <pic:spPr bwMode="auto">
                    <a:xfrm>
                      <a:off x="0" y="0"/>
                      <a:ext cx="3671570" cy="808355"/>
                    </a:xfrm>
                    <a:prstGeom prst="rect">
                      <a:avLst/>
                    </a:prstGeom>
                  </pic:spPr>
                </pic:pic>
              </a:graphicData>
            </a:graphic>
          </wp:anchor>
        </w:drawing>
      </w:r>
      <w:r>
        <w:rPr>
          <w:sz w:val="24"/>
        </w:rPr>
        <w:t xml:space="preserve">Если длительность периода последовательности импульсов равна </w:t>
      </w:r>
      <w:r>
        <w:rPr>
          <w:rFonts w:eastAsia="Symbol" w:cs="Symbol" w:ascii="Symbol" w:hAnsi="Symbol"/>
          <w:sz w:val="28"/>
          <w:lang w:val="en-US"/>
        </w:rPr>
        <w:t></w:t>
      </w:r>
      <w:r>
        <w:rPr>
          <w:sz w:val="24"/>
        </w:rPr>
        <w:t xml:space="preserve">  или превышает ее в кратное число раз, то у такой последовательности, когда она проходит на выход, длина импульсов не изменяется. Это центральные последовательности для данной системы. В то же время последовательности импульсов с периодами (1/2)</w:t>
      </w:r>
      <w:r>
        <w:rPr>
          <w:rFonts w:eastAsia="Symbol" w:cs="Symbol" w:ascii="Symbol" w:hAnsi="Symbol"/>
          <w:sz w:val="28"/>
          <w:lang w:val="en-US"/>
        </w:rPr>
        <w:t></w:t>
      </w:r>
      <w:r>
        <w:rPr>
          <w:sz w:val="28"/>
        </w:rPr>
        <w:t xml:space="preserve">, </w:t>
      </w:r>
      <w:r>
        <w:rPr>
          <w:sz w:val="24"/>
        </w:rPr>
        <w:t>3(1/2)</w:t>
      </w:r>
      <w:r>
        <w:rPr>
          <w:rFonts w:eastAsia="Symbol" w:cs="Symbol" w:ascii="Symbol" w:hAnsi="Symbol"/>
          <w:sz w:val="28"/>
          <w:lang w:val="en-US"/>
        </w:rPr>
        <w:t></w:t>
      </w:r>
      <w:r>
        <w:rPr>
          <w:sz w:val="28"/>
        </w:rPr>
        <w:t xml:space="preserve">, </w:t>
      </w:r>
      <w:r>
        <w:rPr>
          <w:sz w:val="24"/>
        </w:rPr>
        <w:t>5(1/2)</w:t>
      </w:r>
      <w:r>
        <w:rPr>
          <w:rFonts w:eastAsia="Symbol" w:cs="Symbol" w:ascii="Symbol" w:hAnsi="Symbol"/>
          <w:sz w:val="28"/>
          <w:lang w:val="en-US"/>
        </w:rPr>
        <w:t></w:t>
      </w:r>
      <w:r>
        <w:rPr>
          <w:sz w:val="28"/>
        </w:rPr>
        <w:t>,…</w:t>
      </w:r>
      <w:r>
        <w:rPr>
          <w:sz w:val="24"/>
        </w:rPr>
        <w:t>на выход не проходят. Следовательно и теперь мы имеем дело с необратимым или односторонним  преобразованием.</w:t>
      </w:r>
    </w:p>
    <w:p>
      <w:pPr>
        <w:pStyle w:val="TextBodyIndent"/>
        <w:ind w:left="0" w:firstLine="567"/>
        <w:jc w:val="both"/>
        <w:rPr>
          <w:sz w:val="24"/>
        </w:rPr>
      </w:pPr>
      <w:r>
        <w:rPr>
          <w:b/>
          <w:sz w:val="24"/>
        </w:rPr>
        <w:t xml:space="preserve">                          </w:t>
      </w:r>
      <w:r>
        <w:rPr>
          <w:b/>
          <w:sz w:val="24"/>
        </w:rPr>
        <w:t>Рис. 3. Квантовая интервальная система</w:t>
      </w:r>
    </w:p>
    <w:p>
      <w:pPr>
        <w:pStyle w:val="TextBodyIndent"/>
        <w:ind w:left="0" w:firstLine="567"/>
        <w:jc w:val="both"/>
        <w:rPr>
          <w:sz w:val="24"/>
        </w:rPr>
      </w:pPr>
      <w:r>
        <w:rPr>
          <w:sz w:val="24"/>
        </w:rPr>
        <w:t xml:space="preserve">Работа этой системы не может быть удовлетворительно описана в терминах теории линейной алгебры. По этой теории эта система является просто нелинейной. Кроме того, при обращении к событиям не имеют смысла принятые в линейной алгебре  определения и, прежде всего, определение понятия линейного пространства, так как принятая в линейной алгебре формулировка исходит из применения симметричной конструкции группы, что, как мы показали, неприемлемо для описания событий. </w:t>
      </w:r>
    </w:p>
    <w:p>
      <w:pPr>
        <w:pStyle w:val="TextBodyIndent"/>
        <w:ind w:left="0" w:firstLine="567"/>
        <w:jc w:val="both"/>
        <w:rPr>
          <w:sz w:val="24"/>
        </w:rPr>
      </w:pPr>
      <w:r>
        <w:rPr>
          <w:sz w:val="24"/>
        </w:rPr>
      </w:r>
    </w:p>
    <w:p>
      <w:pPr>
        <w:pStyle w:val="TextBodyIndent"/>
        <w:ind w:left="0" w:firstLine="567"/>
        <w:jc w:val="both"/>
        <w:rPr>
          <w:sz w:val="24"/>
        </w:rPr>
      </w:pPr>
      <w:r>
        <w:rPr>
          <w:sz w:val="24"/>
        </w:rPr>
        <w:t>Элемент обычного линейного пространства остается неизменным в том смысле, что он не превращается в другой элемент, если он подвергается растяжению или сжатию, или повороту на сто восемьдесят градусов (изменение знака). Такое преобразование описывается как умножение элемента на число. Линейность же в асимметрии имеет другое альтернативное содержание. Линейное преобразование объекта, сохраняющее объект как таковой, это преобразование приращения или укорочения длины импульсов в последовательности на определенную величину, а не растяжение –сжатие, при сохранении неизменной величины периода. Далее, если две последовательности импульсов с разными частотами объединить в одну по «ИЛИ», то их можно разделить без каких-либо искажений. Это можно сделать с помощью оператора на основе задержки и логического элемента «И», рассмотренного выше. Для этого надо поочередно каждую из последовательностей посчитать центральной и установить задержку равной ее величине периода. Тогда повторное применение несколько раз подряд этого оператора к объединенной последовательности позволяет отделить центральную последовательность от другой. Исходя из этого, этот оператор и подобные ему, обеспечивающие принцип суперпозиции, следует считать линейными.</w:t>
      </w:r>
    </w:p>
    <w:p>
      <w:pPr>
        <w:pStyle w:val="TextBodyIndent"/>
        <w:ind w:left="0" w:firstLine="567"/>
        <w:jc w:val="both"/>
        <w:rPr>
          <w:sz w:val="24"/>
        </w:rPr>
      </w:pPr>
      <w:r>
        <w:rPr>
          <w:sz w:val="24"/>
        </w:rPr>
        <w:t>Теперь покажем, что рассмотренная выше система является моделью события, и обозначим ее основные свойства. Как нетрудно видеть, такая система является квантовой системой, так как она перерабатывает квантовые скачки на входе. Эта система является интервальной и времени-подобной, так как процессы преобразования обеспечивают изменение длины временного интервала. В новых определениях эта система является линейной и необратимой. И, наконец, квантовая интервальная система является интегрируемой (в том смысле, что здесь можно определить, но уже логическими средствами, траекторию на выходе)  и она формирует события, поскольку переходные процессы имеют начало и конец во времени, а реакция на ее выходе задержана относительно входа. В тоже время,  отсутствие какой – либо дискретизации означает, что в ней рассматривается только непрекращающееся взаимодействие. Естественное для времени свойство непрерывности и направленности находится теперь в центре модели события.</w:t>
      </w:r>
    </w:p>
    <w:p>
      <w:pPr>
        <w:pStyle w:val="Normal"/>
        <w:ind w:right="-625" w:hanging="0"/>
        <w:jc w:val="both"/>
        <w:rPr/>
      </w:pPr>
      <w:r>
        <w:rPr/>
        <w:t xml:space="preserve">       </w:t>
      </w:r>
    </w:p>
    <w:p>
      <w:pPr>
        <w:pStyle w:val="TextBodyIndent"/>
        <w:ind w:left="0" w:hanging="0"/>
        <w:jc w:val="both"/>
        <w:rPr/>
      </w:pPr>
      <w:r>
        <w:rPr>
          <w:sz w:val="24"/>
        </w:rPr>
        <w:t xml:space="preserve">       </w:t>
      </w:r>
      <w:r>
        <w:rPr>
          <w:sz w:val="24"/>
          <w:u w:val="single"/>
        </w:rPr>
        <w:t>Заключение</w:t>
      </w:r>
    </w:p>
    <w:p>
      <w:pPr>
        <w:pStyle w:val="TextBodyIndent"/>
        <w:ind w:left="0" w:hanging="0"/>
        <w:jc w:val="both"/>
        <w:rPr/>
      </w:pPr>
      <w:r>
        <w:rPr>
          <w:sz w:val="24"/>
        </w:rPr>
        <w:t xml:space="preserve">       </w:t>
      </w:r>
      <w:r>
        <w:rPr>
          <w:sz w:val="24"/>
        </w:rPr>
        <w:t xml:space="preserve">Природа не может быть описана одним языком. Наряду с языком науки существует дополняющий его язык изменчивости.  Единая природа, таким образом, двуедина в своих основаниях при ее представлении. И если вернуться к вопросу, который сформулировал Бергсон: “Какой из методов должна взять на вооружение истинная философия?” То ответ на этот вопрос также принадлежит Бергсону: нужно, чтобы наука познания вещей и наука познания изменчивости “соединили свои силы и в круговом движении толкали бы друг друга бесконечно.” </w:t>
      </w:r>
      <w:r>
        <w:rPr>
          <w:sz w:val="24"/>
          <w:lang w:val="en-US"/>
        </w:rPr>
        <w:t xml:space="preserve">Таким образом не уничтожение друг друга, а принцип согласованного “повествования”, из которого следовали бы и законы и события, должен быть взят на вооружение и практическое применение во всех сферах деятельности. </w:t>
      </w:r>
    </w:p>
    <w:p>
      <w:pPr>
        <w:pStyle w:val="TextBodyIndent"/>
        <w:ind w:left="0" w:hanging="0"/>
        <w:jc w:val="both"/>
        <w:rPr>
          <w:sz w:val="24"/>
          <w:lang w:val="en-US"/>
        </w:rPr>
      </w:pPr>
      <w:r>
        <w:rPr>
          <w:sz w:val="24"/>
          <w:lang w:val="en-US"/>
        </w:rPr>
        <w:t xml:space="preserve"> </w:t>
      </w:r>
    </w:p>
    <w:p>
      <w:pPr>
        <w:pStyle w:val="TextBodyIndent"/>
        <w:ind w:left="0" w:right="-2" w:firstLine="709"/>
        <w:jc w:val="both"/>
        <w:rPr>
          <w:sz w:val="24"/>
        </w:rPr>
      </w:pPr>
      <w:r>
        <w:rPr>
          <w:sz w:val="24"/>
        </w:rPr>
        <w:t>Список литературы:</w:t>
      </w:r>
    </w:p>
    <w:p>
      <w:pPr>
        <w:pStyle w:val="TextBodyIndent"/>
        <w:numPr>
          <w:ilvl w:val="0"/>
          <w:numId w:val="2"/>
        </w:numPr>
        <w:ind w:left="360" w:right="-2" w:hanging="360"/>
        <w:jc w:val="both"/>
        <w:rPr>
          <w:sz w:val="24"/>
        </w:rPr>
      </w:pPr>
      <w:r>
        <w:rPr>
          <w:sz w:val="24"/>
        </w:rPr>
        <w:t>Аристотель. Сочинения, том 3, М.: Мысль, 1981 г.</w:t>
      </w:r>
    </w:p>
    <w:p>
      <w:pPr>
        <w:pStyle w:val="TextBodyIndent"/>
        <w:numPr>
          <w:ilvl w:val="0"/>
          <w:numId w:val="2"/>
        </w:numPr>
        <w:ind w:left="360" w:right="-2" w:hanging="360"/>
        <w:jc w:val="both"/>
        <w:rPr>
          <w:sz w:val="24"/>
        </w:rPr>
      </w:pPr>
      <w:r>
        <w:rPr>
          <w:sz w:val="24"/>
        </w:rPr>
        <w:t>Большая физическая энциклопедия, том 1, стр.540, М.:1988 г.</w:t>
      </w:r>
    </w:p>
    <w:p>
      <w:pPr>
        <w:pStyle w:val="TextBodyIndent"/>
        <w:numPr>
          <w:ilvl w:val="0"/>
          <w:numId w:val="2"/>
        </w:numPr>
        <w:ind w:left="360" w:right="-2" w:hanging="360"/>
        <w:jc w:val="both"/>
        <w:rPr>
          <w:sz w:val="24"/>
        </w:rPr>
      </w:pPr>
      <w:r>
        <w:rPr>
          <w:sz w:val="24"/>
        </w:rPr>
        <w:t>Ляпин С. Е. Полугруппы, М.:Госиздат, 1960 г.</w:t>
      </w:r>
    </w:p>
    <w:p>
      <w:pPr>
        <w:pStyle w:val="TextBodyIndent"/>
        <w:numPr>
          <w:ilvl w:val="0"/>
          <w:numId w:val="2"/>
        </w:numPr>
        <w:ind w:left="360" w:right="-2" w:hanging="360"/>
        <w:jc w:val="both"/>
        <w:rPr>
          <w:sz w:val="24"/>
        </w:rPr>
      </w:pPr>
      <w:r>
        <w:rPr>
          <w:sz w:val="24"/>
        </w:rPr>
        <w:t>Яглом И.М. Булева структура и ее модели, М.: Сов. радио, 1980 г.</w:t>
      </w:r>
    </w:p>
    <w:p>
      <w:pPr>
        <w:pStyle w:val="TextBodyIndent"/>
        <w:numPr>
          <w:ilvl w:val="0"/>
          <w:numId w:val="2"/>
        </w:numPr>
        <w:ind w:left="360" w:right="-2" w:hanging="360"/>
        <w:jc w:val="both"/>
        <w:rPr>
          <w:sz w:val="24"/>
        </w:rPr>
      </w:pPr>
      <w:r>
        <w:rPr>
          <w:sz w:val="24"/>
        </w:rPr>
        <w:t>Пригожин И. Время, хаос, квант, М.: Эдиториал УРСС, 2000 г.</w:t>
      </w:r>
    </w:p>
    <w:p>
      <w:pPr>
        <w:pStyle w:val="TextBodyIndent"/>
        <w:numPr>
          <w:ilvl w:val="0"/>
          <w:numId w:val="2"/>
        </w:numPr>
        <w:ind w:left="360" w:right="-2" w:hanging="360"/>
        <w:jc w:val="both"/>
        <w:rPr>
          <w:sz w:val="24"/>
        </w:rPr>
      </w:pPr>
      <w:r>
        <w:rPr>
          <w:sz w:val="24"/>
        </w:rPr>
        <w:t>Бергсон А. Творческая эволюция, М.: Терра, 2000 г.</w:t>
      </w:r>
    </w:p>
    <w:p>
      <w:pPr>
        <w:pStyle w:val="TextBodyIndent"/>
        <w:numPr>
          <w:ilvl w:val="0"/>
          <w:numId w:val="2"/>
        </w:numPr>
        <w:ind w:left="360" w:right="-2" w:hanging="360"/>
        <w:jc w:val="both"/>
        <w:rPr>
          <w:sz w:val="24"/>
        </w:rPr>
      </w:pPr>
      <w:r>
        <w:rPr>
          <w:sz w:val="24"/>
        </w:rPr>
        <w:t>Пригожин И. Порядок из хаоса, М.: Эдиториал УРСС, 2001 г.</w:t>
      </w:r>
    </w:p>
    <w:p>
      <w:pPr>
        <w:pStyle w:val="TextBodyIndent"/>
        <w:numPr>
          <w:ilvl w:val="0"/>
          <w:numId w:val="2"/>
        </w:numPr>
        <w:ind w:left="360" w:right="-2" w:hanging="360"/>
        <w:jc w:val="both"/>
        <w:rPr>
          <w:sz w:val="24"/>
        </w:rPr>
      </w:pPr>
      <w:r>
        <w:rPr>
          <w:sz w:val="24"/>
        </w:rPr>
        <w:t>Ханджян О. Начала и основы теории представления, М.: Вузовская книга, 2000 г.</w:t>
      </w:r>
    </w:p>
    <w:p>
      <w:pPr>
        <w:pStyle w:val="TextBodyIndent"/>
        <w:numPr>
          <w:ilvl w:val="0"/>
          <w:numId w:val="2"/>
        </w:numPr>
        <w:ind w:left="360" w:right="-2" w:hanging="360"/>
        <w:jc w:val="both"/>
        <w:rPr>
          <w:sz w:val="24"/>
        </w:rPr>
      </w:pPr>
      <w:r>
        <w:rPr>
          <w:sz w:val="24"/>
        </w:rPr>
        <w:t>Вильгельм Р., Вильгельм Г. Понимание «И цзин», М.: Алетейа, 1998 г.</w:t>
      </w:r>
    </w:p>
    <w:p>
      <w:pPr>
        <w:pStyle w:val="Normal"/>
        <w:jc w:val="both"/>
        <w:rPr>
          <w:color w:val="000000"/>
          <w:sz w:val="24"/>
        </w:rPr>
      </w:pPr>
      <w:r>
        <w:rPr>
          <w:color w:val="000000"/>
          <w:sz w:val="24"/>
        </w:rPr>
      </w:r>
    </w:p>
    <w:p>
      <w:pPr>
        <w:pStyle w:val="TextBodyIndent"/>
        <w:ind w:left="0" w:right="-2" w:hanging="0"/>
        <w:jc w:val="both"/>
        <w:rPr>
          <w:color w:val="000000"/>
          <w:sz w:val="24"/>
        </w:rPr>
      </w:pPr>
      <w:r>
        <w:rPr>
          <w:color w:val="000000"/>
          <w:sz w:val="24"/>
        </w:rPr>
      </w:r>
    </w:p>
    <w:p>
      <w:pPr>
        <w:pStyle w:val="TextBodyIndent"/>
        <w:ind w:left="0" w:hanging="0"/>
        <w:jc w:val="both"/>
        <w:rPr>
          <w:sz w:val="24"/>
        </w:rPr>
      </w:pPr>
      <w:r>
        <w:rPr>
          <w:sz w:val="24"/>
        </w:rPr>
      </w:r>
    </w:p>
    <w:sectPr>
      <w:footerReference w:type="default" r:id="rId4"/>
      <w:footerReference w:type="first" r:id="rId5"/>
      <w:type w:val="nextPage"/>
      <w:pgSz w:w="11906" w:h="16838"/>
      <w:pgMar w:left="1276"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ind w:right="-1" w:hanging="0"/>
      <w:jc w:val="both"/>
    </w:pPr>
    <w:rPr>
      <w:sz w:val="24"/>
    </w:rPr>
  </w:style>
  <w:style w:type="paragraph" w:styleId="21">
    <w:name w:val="Основной текст с отступом 2"/>
    <w:basedOn w:val="Normal"/>
    <w:qFormat/>
    <w:pPr>
      <w:spacing w:lineRule="auto" w:line="240"/>
      <w:ind w:left="3544"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48:00Z</dcterms:created>
  <dc:creator>oleg</dc:creator>
  <dc:description/>
  <dc:language>en-US</dc:language>
  <cp:lastModifiedBy>Ханджян Аркадий Олегович</cp:lastModifiedBy>
  <cp:lastPrinted>2002-06-14T22:04:00Z</cp:lastPrinted>
  <dcterms:modified xsi:type="dcterms:W3CDTF">2005-02-04T06:48:00Z</dcterms:modified>
  <cp:revision>2</cp:revision>
  <dc:subject/>
  <dc:title>                                                                                                                        Ханджян О</dc:title>
</cp:coreProperties>
</file>