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both"/>
        <w:outlineLvl w:val="0"/>
        <w:rPr/>
      </w:pPr>
      <w:r>
        <w:rPr/>
        <w:t xml:space="preserve">        </w:t>
      </w:r>
      <w:r>
        <w:rPr/>
        <w:t>О ВЗАМОДЕЙСТВИИ И ПРОТИВОСТОЯНИИ В ПЕРВООСНОВАХ</w:t>
      </w:r>
    </w:p>
    <w:p>
      <w:pPr>
        <w:pStyle w:val="Style15"/>
        <w:numPr>
          <w:ilvl w:val="0"/>
          <w:numId w:val="0"/>
        </w:numPr>
        <w:jc w:val="both"/>
        <w:outlineLvl w:val="0"/>
        <w:rPr/>
      </w:pPr>
      <w:r>
        <w:rPr/>
        <w:t xml:space="preserve">               </w:t>
      </w:r>
      <w:r>
        <w:rPr/>
        <w:t>(в единой системе представления)</w:t>
      </w:r>
    </w:p>
    <w:p>
      <w:pPr>
        <w:pStyle w:val="Style15"/>
        <w:jc w:val="both"/>
        <w:rPr/>
      </w:pPr>
      <w:r>
        <w:rPr/>
      </w:r>
    </w:p>
    <w:p>
      <w:pPr>
        <w:pStyle w:val="Style15"/>
        <w:jc w:val="both"/>
        <w:rPr/>
      </w:pPr>
      <w:r>
        <w:rPr/>
        <w:t xml:space="preserve">     </w:t>
      </w:r>
      <w:r>
        <w:rPr/>
        <w:t>Познание окружающего  мира осуществляется путем формирования нашего представления  о  нем.  Представление  обеспечивается чувственными методами и методами разума. Наука, как форма разумного представления, на данном этапе развития человечества  накопила много новых фактов, позволяющих углубить наше знание и понимание первооснов, содержание которых первоначально было сформулировано в философии. Уточненное представление первооснов это путь к более глубокому пониманию реальности, новая ориентация, новые  задачи  и  направления дальнейшего развития.</w:t>
      </w:r>
    </w:p>
    <w:p>
      <w:pPr>
        <w:pStyle w:val="Style15"/>
        <w:jc w:val="both"/>
        <w:rPr/>
      </w:pPr>
      <w:r>
        <w:rPr/>
        <w:t xml:space="preserve">     </w:t>
      </w:r>
      <w:r>
        <w:rPr/>
        <w:t>Знание, полученное  в научном исследовании, в физике и математике, прежде всего, является результатом количественного подхода, исследования объективной реальности методами, применяющими счет и математику. Как известно, оно формируется путем построения модели объекта с последующим исследованием ее свойств и накоплением фактов ее применения.</w:t>
      </w:r>
    </w:p>
    <w:p>
      <w:pPr>
        <w:pStyle w:val="Style15"/>
        <w:jc w:val="both"/>
        <w:rPr/>
      </w:pPr>
      <w:r>
        <w:rPr/>
        <w:t xml:space="preserve">     </w:t>
      </w:r>
      <w:r>
        <w:rPr/>
        <w:t>Отметим, что  другая форма человеческого познания, - чувственные размышления общего плана, -  использовалась на предшествующем этапе развития, когда активным исследованиям  были  подвергнуты общественный  мир, человек, окружающий мир в их сложных взаимоотношениях.  Его  результаты  оказались  чрезвычайно плодотворными, позволили  осуществить качественный анализ мира, приведший к формированию всеобщей системы понятий  (категорий), например: количество, качество, причина, цель, процесс, свойство, отношение,  истина, материя, дух и т.д.  Раскрытие их содержания позволило  расчленить  мир  на  составляющие  компоненты, обеспечило возможность  создания понятного для всего человечества языка мышления, обмена знаниями. В результате всеобщее  развитие стало двигаться в одном направлении.</w:t>
      </w:r>
    </w:p>
    <w:p>
      <w:pPr>
        <w:pStyle w:val="Style15"/>
        <w:jc w:val="both"/>
        <w:rPr/>
      </w:pPr>
      <w:r>
        <w:rPr/>
        <w:t xml:space="preserve">     </w:t>
      </w:r>
      <w:r>
        <w:rPr/>
        <w:t>Сформированное на этом этапе содержание первооснов привело к пониманию того, что, вообще говоря,  их сущность может быть раскрыта двумя способами: через идеалистическое или  через альтернативное материалистическое восприятие. Попытка выбора одного из этих подходов привела к их противостоянию. Последнее было сформулировано как основной вопрос философии, оно же  определило также развитие двух политических систем.</w:t>
      </w:r>
    </w:p>
    <w:p>
      <w:pPr>
        <w:pStyle w:val="Style15"/>
        <w:jc w:val="both"/>
        <w:rPr/>
      </w:pPr>
      <w:r>
        <w:rPr/>
        <w:t xml:space="preserve">     </w:t>
      </w:r>
      <w:r>
        <w:rPr/>
        <w:t>Развитие науки  резко увеличило количество добываемых фактов, ускоренными темпами начали развиваться техника и  технология, стало казаться, что разум может все. Но, что касается первооснов и основного противоречия, какого - либо заметного продвижения не произошло. Однако, в свете последних ее результатов, целесообразно провести своеобразную ревизию  накопленных  наукой фактов в этом направлении. Как в свое время историки и археологи прочли библию и поняли, что она наполнена конкретными фактами, точно  также  надо поступить с физикой и математикой, чтобы яснее увидеть мир.</w:t>
      </w:r>
    </w:p>
    <w:p>
      <w:pPr>
        <w:pStyle w:val="Style15"/>
        <w:jc w:val="both"/>
        <w:rPr/>
      </w:pPr>
      <w:r>
        <w:rPr/>
      </w:r>
    </w:p>
    <w:p>
      <w:pPr>
        <w:pStyle w:val="Style15"/>
        <w:numPr>
          <w:ilvl w:val="0"/>
          <w:numId w:val="0"/>
        </w:numPr>
        <w:jc w:val="both"/>
        <w:outlineLvl w:val="0"/>
        <w:rPr/>
      </w:pPr>
      <w:r>
        <w:rPr/>
        <w:t xml:space="preserve">     </w:t>
      </w:r>
      <w:r>
        <w:rPr/>
        <w:t>ОСНОВНАЯ ЧАСТЬ</w:t>
      </w:r>
    </w:p>
    <w:p>
      <w:pPr>
        <w:pStyle w:val="Style15"/>
        <w:jc w:val="both"/>
        <w:rPr/>
      </w:pPr>
      <w:r>
        <w:rPr/>
      </w:r>
    </w:p>
    <w:p>
      <w:pPr>
        <w:pStyle w:val="Style15"/>
        <w:jc w:val="both"/>
        <w:rPr/>
      </w:pPr>
      <w:r>
        <w:rPr/>
        <w:t xml:space="preserve">     </w:t>
      </w:r>
      <w:r>
        <w:rPr/>
        <w:t>Мир и  познание. Мир это объективная и субъективная реальность во всех ее формах и  проявлениях.  Представление  о  мире формируется в процессе его познания. Существует несколько принципиальных положений,  определяющих возможности познания. Главное из них это единство мира во всех его проявлениях,  взаимосвязь и  взаимообусловленность  того,  что  принято называть его частями или проявлениями.</w:t>
      </w:r>
    </w:p>
    <w:p>
      <w:pPr>
        <w:pStyle w:val="Style15"/>
        <w:jc w:val="both"/>
        <w:rPr/>
      </w:pPr>
      <w:r>
        <w:rPr/>
        <w:t xml:space="preserve">     </w:t>
      </w:r>
      <w:r>
        <w:rPr/>
        <w:t>Затем это положения, которое было сформулировано И. Кантом в виде вопроса: "Что я могу знать?". Им же был  дан  правильный ответ. Он пришел к выводу о существовании границы познания. Это можно сформулировать  так: "Знание может только то, что оно может". Посмотрим, какое отражение нашло это положение  в  современной физике. Как известно физика рассмотрела два принципиально разных  объекта на первичном уровне: свет и электрон (частица). Показано, что ни в том, ни в другом случае нельзя  построить точную модель  объекта  (обеспечить  точное знание). Но в то же время наука предлагает два полярных пути накопления знания  или исследования объекта, отражающих по своему внутреннюю сущность, присущую всем  объектам и явлениям мира. Их можно рассматривать либо как волну, либо как частицу.  Корпускулярно-волновой  дуализм объектов,  и  в  связи  с этим ограниченность возможностей</w:t>
      </w:r>
    </w:p>
    <w:p>
      <w:pPr>
        <w:pStyle w:val="Style15"/>
        <w:jc w:val="both"/>
        <w:rPr/>
      </w:pPr>
      <w:r>
        <w:rPr/>
        <w:t>каждого из двух способов представления их  сущности,  поскольку при этом раскрывается только одна сторона содержания объектов, составляет содержание современного физического знания. Ситуация такова, что объект все  время  остается  принципиально  сложнее знания о  нем,  как бы оно не было усовершенствовано. Корпускулярный подход и волновой подход это, по существу, два возможных способа мышления, это те "узкие ворота", которые ведут  к  знанию, хотя  задача  абсолютного знания остается принципиально не</w:t>
      </w:r>
    </w:p>
    <w:p>
      <w:pPr>
        <w:pStyle w:val="Style15"/>
        <w:jc w:val="both"/>
        <w:rPr/>
      </w:pPr>
      <w:r>
        <w:rPr/>
        <w:t>разрешимой.</w:t>
      </w:r>
    </w:p>
    <w:p>
      <w:pPr>
        <w:pStyle w:val="Style15"/>
        <w:jc w:val="both"/>
        <w:rPr/>
      </w:pPr>
      <w:r>
        <w:rPr/>
        <w:t xml:space="preserve">     </w:t>
      </w:r>
      <w:r>
        <w:rPr/>
        <w:t>Так как человек не может знать все, то должны существовать радикальные вопросы, на которые никогда не будет получен ответ. Это, в первую очередь, вопрос о происхождении мира. Здесь ограничение проявилось в том, что в теории космогенеза  сложилось два основных подхода. Согласно первому мир существует вечно, то есть не имеет ни начала, ни конца. Согласно второму мир возник в некоторый момент  и притом взрывообразно. Так как с момента образования прошло определенное время, то  мир  конечен  в  своих размерах. И хотя в обеих случаях перед теорией возникают огромные трудности, каждая из них по своему продуктивна.</w:t>
      </w:r>
    </w:p>
    <w:p>
      <w:pPr>
        <w:pStyle w:val="Style15"/>
        <w:jc w:val="both"/>
        <w:rPr/>
      </w:pPr>
      <w:r>
        <w:rPr/>
        <w:t xml:space="preserve">     </w:t>
      </w:r>
      <w:r>
        <w:rPr/>
        <w:t>Современное состояние  развития физики и математики позволяет наполнить новым содержанием эти две  модели  мира,  полнее раскрыть их  свойства,  глубину и достоинства, использовать это конкретное наполнение для новых обобщений, четче и яснее  обозначить противоречивые составляющие объекта, на которые опираются эти модели, вывести понимание на новый уровень.</w:t>
      </w:r>
    </w:p>
    <w:p>
      <w:pPr>
        <w:pStyle w:val="Style15"/>
        <w:jc w:val="both"/>
        <w:rPr/>
      </w:pPr>
      <w:r>
        <w:rPr/>
        <w:t xml:space="preserve">     </w:t>
      </w:r>
      <w:r>
        <w:rPr/>
        <w:t>Прогресс в  развитии точных наук, таких как физика и математика, позволяет вывести  на  новый уровень то противостояние, которое образовалось в столкновении таких понятий как  общее и частное,  коллективное  и индивидуальное.  Нет  нужды объяснять сколько с этим связано проблем, какие затрачивались и затрачиваются  усилия и с какими это связано жертвами. Главным образом это удается сделать через развитие единой теории представления, содержание  и  свойства  которой сперва и обсуждаются в данной</w:t>
      </w:r>
    </w:p>
    <w:p>
      <w:pPr>
        <w:pStyle w:val="Style15"/>
        <w:jc w:val="both"/>
        <w:rPr/>
      </w:pPr>
      <w:r>
        <w:rPr/>
        <w:t>работе.</w:t>
      </w:r>
    </w:p>
    <w:p>
      <w:pPr>
        <w:pStyle w:val="Style15"/>
        <w:jc w:val="both"/>
        <w:rPr/>
      </w:pPr>
      <w:r>
        <w:rPr/>
        <w:t xml:space="preserve">     </w:t>
      </w:r>
      <w:r>
        <w:rPr/>
        <w:t>Общие принципы  научного представления. Моделирование объективной реальности в науке осуществляется по  этапам.  Первый этап моделирования - это этап на уровне физики. Все последующие этапы моделирования осуществляются математическими средствами.</w:t>
      </w:r>
    </w:p>
    <w:p>
      <w:pPr>
        <w:pStyle w:val="Style15"/>
        <w:jc w:val="both"/>
        <w:rPr/>
      </w:pPr>
      <w:r>
        <w:rPr/>
        <w:t xml:space="preserve">     </w:t>
      </w:r>
      <w:r>
        <w:rPr/>
        <w:t>Первый этап  заключается  в  представлении  мира с помощью многообразия. Этот вопрос рассмотрен в работе Б. Римана [ ].  В ней показано, что для этого есть два пути: либо представление с помощью непрерывного, либо представление с помощью дискретного многообразия. Отметим сразу, что в силу простоты мы далее везде будем рассматривать двумерное  многообразие,  т.е.  ограничимся</w:t>
      </w:r>
    </w:p>
    <w:p>
      <w:pPr>
        <w:pStyle w:val="Style15"/>
        <w:jc w:val="both"/>
        <w:rPr/>
      </w:pPr>
      <w:r>
        <w:rPr/>
        <w:t>рамками одномерного пространства и времени. Тем самым множество объектов сводится к разнообразным сигналам.</w:t>
      </w:r>
    </w:p>
    <w:p>
      <w:pPr>
        <w:pStyle w:val="Style15"/>
        <w:jc w:val="both"/>
        <w:rPr/>
      </w:pPr>
      <w:r>
        <w:rPr/>
        <w:t xml:space="preserve">     </w:t>
      </w:r>
      <w:r>
        <w:rPr/>
        <w:t>Этапы конструирования моделей  мира  начинаются  с этапа представления его в виде некоторого многообразия. Это может быть непрерывное  или  дискретное многообразие.  Этим самым обеспечивается сведение общего и сложного, как мы уже отметили в общем непознаваемого, к простому, определенному и уже познаваемому. В этом заключается  фундаментальный принцип науки. На самом деле это и самый главный и  принципиальный  этап моделирования. Как будет показано все дальнейшее  вытекает  из  него, обусловлено выбором типа многообразия.</w:t>
      </w:r>
    </w:p>
    <w:p>
      <w:pPr>
        <w:pStyle w:val="Style15"/>
        <w:jc w:val="both"/>
        <w:rPr/>
      </w:pPr>
      <w:r>
        <w:rPr/>
        <w:t xml:space="preserve">     </w:t>
      </w:r>
      <w:r>
        <w:rPr/>
        <w:t>В дискретных многообразиях первичными являются объекты, которые  образуют это  многообразие. Эти объекты называют точками или элементами многообразия. В непрерывных многообразиях первичным является само многообразие. Однако оно может разбиваться на объекты,  которые  будем  называть частями. Части, в отличие от элементов, могут  быть  не только автономными друг от друга, но и перекрываться частично или полностью включать одна  другую.</w:t>
      </w:r>
    </w:p>
    <w:p>
      <w:pPr>
        <w:pStyle w:val="Style15"/>
        <w:jc w:val="both"/>
        <w:rPr/>
      </w:pPr>
      <w:r>
        <w:rPr/>
        <w:t xml:space="preserve">     </w:t>
      </w:r>
      <w:r>
        <w:rPr/>
        <w:t>Этапы математического моделирования обусловлены аксиоматическим методом построения математики на теоретико - множественной основе, в соответствии с которой математическая теория  изучает определенные алгебраические системы.</w:t>
      </w:r>
    </w:p>
    <w:p>
      <w:pPr>
        <w:pStyle w:val="Style15"/>
        <w:jc w:val="both"/>
        <w:rPr/>
      </w:pPr>
      <w:r>
        <w:rPr/>
        <w:t xml:space="preserve">     </w:t>
      </w:r>
      <w:r>
        <w:rPr/>
        <w:t>Этапы математического моделирования включают рассмотрение в порядке увеличения сложности следующих математических образований: множество, алгебраическая структура, пространство, система.</w:t>
      </w:r>
    </w:p>
    <w:p>
      <w:pPr>
        <w:pStyle w:val="Style15"/>
        <w:jc w:val="both"/>
        <w:rPr/>
      </w:pPr>
      <w:r>
        <w:rPr/>
        <w:t xml:space="preserve">     </w:t>
      </w:r>
      <w:r>
        <w:rPr/>
        <w:t>Понятие множества  или  совокупности  занимает центральное место в математическом мышлении. Это форма, с  помощью  которой математики моделируют идею многообразия в физике. Основополагающие работы  по содержанию этого понятия были выполнены Г. Кантором, который определил множество как хорошо различимую  нашей интуицией совокупность объектов ( простых или составных) [  ].</w:t>
      </w:r>
    </w:p>
    <w:p>
      <w:pPr>
        <w:pStyle w:val="Style15"/>
        <w:jc w:val="both"/>
        <w:rPr/>
      </w:pPr>
      <w:r>
        <w:rPr/>
        <w:t xml:space="preserve">     </w:t>
      </w:r>
      <w:r>
        <w:rPr/>
        <w:t>В той  терминологии,  которой мы пользуемся, будем определять множество как совокупность элементов,  если  речь  идет  о дискретном множестве,  или  как  совокупность  частей  (подмножеств), если речь идет о непрерывном множестве.</w:t>
      </w:r>
    </w:p>
    <w:p>
      <w:pPr>
        <w:pStyle w:val="Style15"/>
        <w:jc w:val="both"/>
        <w:rPr/>
      </w:pPr>
      <w:r>
        <w:rPr/>
        <w:t xml:space="preserve">     </w:t>
      </w:r>
      <w:r>
        <w:rPr/>
        <w:t>Идея множества  замечательна тем, что прежде всего конкретизирует размеры многообразия. Как известно хорошо определенному множеству соответствует  определенная  мощность.  Поэтому  в случае дискретного  множества мы имеем дело с конечным, счетным или более чем счетным числом элементов, а в случае непрерывного множества в качестве математической первоосновы  уже  выступает континуум, составленный из однородных с ним частей, делимых без</w:t>
      </w:r>
    </w:p>
    <w:p>
      <w:pPr>
        <w:pStyle w:val="Style15"/>
        <w:jc w:val="both"/>
        <w:rPr/>
      </w:pPr>
      <w:r>
        <w:rPr/>
        <w:t>конца [  ].</w:t>
      </w:r>
    </w:p>
    <w:p>
      <w:pPr>
        <w:pStyle w:val="Style15"/>
        <w:jc w:val="both"/>
        <w:rPr/>
      </w:pPr>
      <w:r>
        <w:rPr/>
        <w:t xml:space="preserve">     </w:t>
      </w:r>
      <w:r>
        <w:rPr/>
        <w:t>Будем использовать следующие обозначения, будем обозначать дискретные множества  как M  и непрерывные  множества  как W. Будем обозначать элементы дискретных множеств малыми начальными буквами латинского алфавита. Если элемент a  участвует в образовании множества  M , то будем использовать запись  M   a . Множество на  основе элемента  a  будем также обозначать как {a}. Вводятся понятия о начальном элементе и пустом множестве, обозначаемых, соответственно, как  0  и  {0}. Будем обозначать части непрерывного множества малыми последними буквами латинского алфавита. Если часть x  принадлежит множеству  W  , то будем аналогично записывать  x   W . Аналогичным образом вводятся понятия о наибольшем объекте, им является само множество  W , причем чаще всего оно обозначается как  W = 1 , и наименьшем объекте, которым</w:t>
      </w:r>
    </w:p>
    <w:p>
      <w:pPr>
        <w:pStyle w:val="Style15"/>
        <w:jc w:val="both"/>
        <w:rPr/>
      </w:pPr>
      <w:r>
        <w:rPr/>
        <w:t>является множество  W = 0 .</w:t>
      </w:r>
    </w:p>
    <w:p>
      <w:pPr>
        <w:pStyle w:val="Style15"/>
        <w:jc w:val="both"/>
        <w:rPr/>
      </w:pPr>
      <w:r>
        <w:rPr/>
      </w:r>
    </w:p>
    <w:p>
      <w:pPr>
        <w:pStyle w:val="Style15"/>
        <w:jc w:val="both"/>
        <w:rPr/>
      </w:pPr>
      <w:r>
        <w:rPr/>
        <w:t xml:space="preserve">     </w:t>
      </w:r>
      <w:r>
        <w:rPr/>
        <w:t>Общие свойства  моделей научного представления. Дискретное и непрерывное множества это два принципиально разных  математических объекта. Многочисленные попытки сведения одного к другому не дали положительного результата. Однако эти математические образования обладают важным общим свойством, которое можно  определить как  созидательная функция, направленная на формирование новых множеств из уже имеющихся [ ].</w:t>
      </w:r>
    </w:p>
    <w:p>
      <w:pPr>
        <w:pStyle w:val="Style15"/>
        <w:jc w:val="both"/>
        <w:rPr/>
      </w:pPr>
      <w:r>
        <w:rPr/>
        <w:t xml:space="preserve">     </w:t>
      </w:r>
      <w:r>
        <w:rPr/>
        <w:t>Эта функция обнаруживается, начиная с числа элементов  или частей множества равного двум. Пусть задано какое - нибудь множество с мощностью равной двум, например множество {a,b}, тогда множество  подмножеств этого множества будет таким {a}, {b}, {a,b}. Мощность множества подмножеств превышает мощность  исходного множества.  Это  свойство известное как аксиома степени было главным орудием для Г. Кантора для получения множеств более высокой мощности.</w:t>
      </w:r>
    </w:p>
    <w:p>
      <w:pPr>
        <w:pStyle w:val="Style15"/>
        <w:jc w:val="both"/>
        <w:rPr/>
      </w:pPr>
      <w:r>
        <w:rPr/>
        <w:t xml:space="preserve">     </w:t>
      </w:r>
      <w:r>
        <w:rPr/>
        <w:t>Этим двум моделям присуща еще одна принципиальная  особенность: в них нельзя считать все совокупности заданными одновременно. Этим  самым  идеи  созидания и познавания поддерживаются в этих моделях как развивающийся бесконечный процесс, не имеющий конца [ ].</w:t>
      </w:r>
    </w:p>
    <w:p>
      <w:pPr>
        <w:pStyle w:val="Style15"/>
        <w:jc w:val="both"/>
        <w:rPr/>
      </w:pPr>
      <w:r>
        <w:rPr/>
        <w:t xml:space="preserve">     </w:t>
      </w:r>
      <w:r>
        <w:rPr/>
        <w:t>Дальнейшее продвижение в моделировании  определяется  тем, что данные математические объекты можно определить в форме числа.</w:t>
      </w:r>
    </w:p>
    <w:p>
      <w:pPr>
        <w:pStyle w:val="Style15"/>
        <w:jc w:val="both"/>
        <w:rPr/>
      </w:pPr>
      <w:r>
        <w:rPr/>
        <w:t xml:space="preserve">     </w:t>
      </w:r>
      <w:r>
        <w:rPr/>
        <w:t>В случае  дискретного множества числа выступают как термины, которые обозначают количество элементов множества, т. е. величину. В случае непрерывных множеств числа обозначают отличные друг от друга классы частей множества. Таким образом, целые числа существуют в двух смыслах. Называя  действительные числа  порядковым типом, Г. Кантор писал, что "всякий порядковый тип можно в известном смысле рассматривать  как композицию из материи и формы; содержащиеся в нем понятийно различимые единицы образуют материю, тогда как существующий между ними  порядок  соответствует форме" [ ].</w:t>
      </w:r>
    </w:p>
    <w:p>
      <w:pPr>
        <w:pStyle w:val="Style15"/>
        <w:jc w:val="both"/>
        <w:rPr/>
      </w:pPr>
      <w:r>
        <w:rPr/>
        <w:t xml:space="preserve">     </w:t>
      </w:r>
      <w:r>
        <w:rPr/>
        <w:t>В заключение еще раз отметим коренное различие между дискретным количественным и непрерывным количественным. В первом случае мы находимся в мире счета или арифметики, а во втором  случае в мире сравнений. Каждый элемент и соответствующее ему число отличается от  любого другого элемента и целого числа характерными индивидуальными свойствами, в то время как континуум представляется аморфным скоплением  точек  совершенно  равноправных друг другу во всех отношениях. Вопрос соотнесения одного с другим является одним из самых запутанных в  математике." Пропасть между дискретным и непрерывным это неизменный камень преткновения</w:t>
        <w:noBreakHyphen/>
        <w:t xml:space="preserve"> играющий чрезвычайно важную роль в математике, философии и даже в физике" [ ].</w:t>
      </w:r>
    </w:p>
    <w:p>
      <w:pPr>
        <w:pStyle w:val="Style15"/>
        <w:jc w:val="both"/>
        <w:rPr/>
      </w:pPr>
      <w:r>
        <w:rPr/>
        <w:t xml:space="preserve">     </w:t>
      </w:r>
      <w:r>
        <w:rPr/>
        <w:t>Наша позиция  состоит в том, что эта пропасть непреодолима принципиально, поэтому мы сразу разделяем их, считая несводимыми друг к другу и рассматривая это как одно из проявлений ограниченности познания.</w:t>
      </w:r>
    </w:p>
    <w:p>
      <w:pPr>
        <w:pStyle w:val="Style15"/>
        <w:jc w:val="both"/>
        <w:rPr/>
      </w:pPr>
      <w:r>
        <w:rPr/>
      </w:r>
    </w:p>
    <w:p>
      <w:pPr>
        <w:pStyle w:val="Style15"/>
        <w:jc w:val="both"/>
        <w:rPr/>
      </w:pPr>
      <w:r>
        <w:rPr/>
        <w:t xml:space="preserve">    </w:t>
      </w:r>
      <w:r>
        <w:rPr/>
        <w:t>Классическая система представления. Современное классическое представление целиком базируется  на  концепцию  мира  вечного  и бесконечного, когда  для  всякого  направления в пространстве существует противоположное направление.  Его  основателем  является И.  Ньютон.  Эта концепция используется как отправная  точка для создания методов и методологии всей  современной науки.</w:t>
      </w:r>
    </w:p>
    <w:p>
      <w:pPr>
        <w:pStyle w:val="Style15"/>
        <w:jc w:val="both"/>
        <w:rPr/>
      </w:pPr>
      <w:r>
        <w:rPr/>
        <w:t xml:space="preserve">    </w:t>
      </w:r>
      <w:r>
        <w:rPr/>
        <w:t>Использование счета  и  ориентация на симметрию как на основное свойство всех математических  конструкций  является  ее  основной особенностью. Трудно даже сказать,  что здесь первее: предложение считать мир бесконечным или наделять его свойством  быть  симметричным.</w:t>
      </w:r>
    </w:p>
    <w:p>
      <w:pPr>
        <w:pStyle w:val="Style15"/>
        <w:jc w:val="both"/>
        <w:rPr/>
      </w:pPr>
      <w:r>
        <w:rPr/>
        <w:t xml:space="preserve">    </w:t>
      </w:r>
      <w:r>
        <w:rPr/>
        <w:t>Перечислим основные атрибуты подхода, вытекающие из этой концепции. Это  еще  раз  использование дискретного многообразия для моделирования. Только дискретные элементы  благодаря  возможности изменения порядка  их  следования  как вперед так и назад относительно некоторого элементы обеспечивают свойство симметрии.</w:t>
      </w:r>
    </w:p>
    <w:p>
      <w:pPr>
        <w:pStyle w:val="Style15"/>
        <w:jc w:val="both"/>
        <w:rPr/>
      </w:pPr>
      <w:r>
        <w:rPr/>
        <w:t xml:space="preserve">    </w:t>
      </w:r>
      <w:r>
        <w:rPr/>
        <w:t>Это представление  о  существовании  компонент пространства и времени со своей специализацией,  независимых друг  от  друга,  в рамках которых  протекают  все явления.  Окружающая нас среда это результат взаимодействия этих компонент. Математически это описывается с помощью декартова произведения двух множеств.</w:t>
      </w:r>
    </w:p>
    <w:p>
      <w:pPr>
        <w:pStyle w:val="Style15"/>
        <w:jc w:val="both"/>
        <w:rPr/>
      </w:pPr>
      <w:r>
        <w:rPr/>
        <w:t xml:space="preserve">    </w:t>
      </w:r>
      <w:r>
        <w:rPr/>
        <w:t>На этой базе вводится система координат с осями координат А и Т. Поскольку окружающая среда в составе множества ее элементов считается изначально заданной,  то любой элемент может быть принят за начало  и  рассматриваться как нулевой момент времени и нулевой элемент пространства,  т.е.  выбран в качестве начала  координат. Если принять,  что обзор соответствует размерам листа бумаги,  то центр координат помещают в середину листа, что позволяет показать симметрию пространства и времени. Первоначально рассматривают использование для обозначения элементов целых  чисел.  Для этого выбирается некоторый масштабный интервал, с помощью которого помечают элементы,  соответствующие целым числам на осях А  и  Т.</w:t>
      </w:r>
    </w:p>
    <w:p>
      <w:pPr>
        <w:pStyle w:val="Style15"/>
        <w:jc w:val="both"/>
        <w:rPr/>
      </w:pPr>
      <w:r>
        <w:rPr/>
        <w:t xml:space="preserve">       </w:t>
      </w:r>
      <w:r>
        <w:rPr/>
        <w:t>Далее предполагается возможность измельчения,  обеспечивающая переход от точек целых чисел к точкам вещественных  чисел.  Тем  не менее в данной модели А и Т это дискретные множества,  а элементы двумерного множества это множество M = A * T (декартово  произведение).</w:t>
      </w:r>
    </w:p>
    <w:p>
      <w:pPr>
        <w:pStyle w:val="Style15"/>
        <w:jc w:val="both"/>
        <w:rPr/>
      </w:pPr>
      <w:r>
        <w:rPr/>
        <w:t xml:space="preserve">    </w:t>
      </w:r>
      <w:r>
        <w:rPr/>
        <w:t>Идея совокупности, ее созидательная функция, выраженная через аксиому степени, обеспечивает в данном случае развитие путем увеличения мощности исходного множества.  Построение  осуществляется как бы  из ничего,  а точнее на основе простейшей пустой совокупности. "Определив начальный элемент как  пустое множество,  можно затем построить соответствующие последовательно положительным целым числам, определяя следующее как совокупность всех предыдущих (например, по  числу  отложенных интервалов от начала координат).</w:t>
      </w:r>
    </w:p>
    <w:p>
      <w:pPr>
        <w:pStyle w:val="Style15"/>
        <w:jc w:val="both"/>
        <w:rPr/>
      </w:pPr>
      <w:r>
        <w:rPr/>
        <w:t>Объединяя все  элементы,  соответствующие  целым  числам  вместе, обеспечивается первый  "трансцендентный"  акт собирания - получается первая бесконечная совокупность. На основе последней обычным образом строится система элементов рациональных чисел.  Привлекая множество всех подмножеств множества  рациональных  чисел,  можно определить класс элементов вещественных чисел" [ ].</w:t>
      </w:r>
    </w:p>
    <w:p>
      <w:pPr>
        <w:pStyle w:val="Style15"/>
        <w:jc w:val="both"/>
        <w:rPr/>
      </w:pPr>
      <w:r>
        <w:rPr/>
        <w:t xml:space="preserve">    </w:t>
      </w:r>
      <w:r>
        <w:rPr/>
        <w:t>В классической системе представления процесс образования новых множеств воспроизводит  фундаментальный процесс перехода от частного к общему и сопутствующий ему процесс абстрагирования, присущий именно этой системе представления.</w:t>
      </w:r>
    </w:p>
    <w:p>
      <w:pPr>
        <w:pStyle w:val="Style15"/>
        <w:jc w:val="both"/>
        <w:rPr/>
      </w:pPr>
      <w:r>
        <w:rPr/>
        <w:t xml:space="preserve">    </w:t>
      </w:r>
      <w:r>
        <w:rPr/>
        <w:t>В философском смысле классическое представление является развитием концепции симметричного мира Платона, объявившего четырехгранник, куб,  восьмигранник и двенадцатигранник основными элементами материи. Он полагал, основу в трактовке мира образует единое и не единое ему противоположное.  И то  и  другое  неделимые,  что вносит меру, предел в сущее в целом.</w:t>
      </w:r>
    </w:p>
    <w:p>
      <w:pPr>
        <w:pStyle w:val="Style15"/>
        <w:jc w:val="both"/>
        <w:rPr/>
      </w:pPr>
      <w:r>
        <w:rPr/>
        <w:t xml:space="preserve">    </w:t>
      </w:r>
    </w:p>
    <w:p>
      <w:pPr>
        <w:pStyle w:val="Style15"/>
        <w:jc w:val="both"/>
        <w:rPr/>
      </w:pPr>
      <w:r>
        <w:rPr/>
        <w:t xml:space="preserve">                                                               </w:t>
      </w:r>
    </w:p>
    <w:p>
      <w:pPr>
        <w:pStyle w:val="Style15"/>
        <w:jc w:val="both"/>
        <w:rPr/>
      </w:pPr>
      <w:r>
        <w:rPr/>
        <w:t xml:space="preserve">    </w:t>
      </w:r>
      <w:r>
        <w:rPr/>
        <w:t>Вторая система представления.  Вторая  система  представления базируется на  концепцию  существования  момента  начала развития мира, единой точки отсчета.  Модель такого  мира  в  принципе  не может быть симметричной.  Свойство асимметрии должно быть для нее определяющим. Этому условию отвечает представление  мира  в  виде непрерывного многообразия с определенными размерами.  В этом случае непрерывная сущность выступает как первичное, как общее, как объект. Эта модель исходит из того, что объективно  существуют не пространство и  время,  а  пространственно - временной континуум (ПВК). Пространство  и  время  это не более чем,  соответственно,</w:t>
      </w:r>
    </w:p>
    <w:p>
      <w:pPr>
        <w:pStyle w:val="Style15"/>
        <w:jc w:val="both"/>
        <w:rPr/>
      </w:pPr>
      <w:r>
        <w:rPr/>
        <w:t>вертикальное и горизонтальное направления в ПВК.</w:t>
      </w:r>
    </w:p>
    <w:p>
      <w:pPr>
        <w:pStyle w:val="Style15"/>
        <w:jc w:val="both"/>
        <w:rPr/>
      </w:pPr>
      <w:r>
        <w:rPr/>
        <w:t xml:space="preserve">    </w:t>
      </w:r>
      <w:r>
        <w:rPr/>
        <w:t>Непрерывное многообразие, - физическая модель мира, - может разбиваться на части. Соответствующая этому случаю математическая модель в виде множества W , - континуум, - также является первичным по отношению к своим частям.</w:t>
      </w:r>
    </w:p>
    <w:p>
      <w:pPr>
        <w:pStyle w:val="Style15"/>
        <w:jc w:val="both"/>
        <w:rPr/>
      </w:pPr>
      <w:r>
        <w:rPr/>
        <w:t xml:space="preserve">    </w:t>
      </w:r>
      <w:r>
        <w:rPr/>
        <w:t>Вторая система  представления  по подавляющему числу вопросов занимает альтернативное положение  по  отношению  к  классической системе.</w:t>
      </w:r>
    </w:p>
    <w:p>
      <w:pPr>
        <w:pStyle w:val="Style15"/>
        <w:jc w:val="both"/>
        <w:rPr/>
      </w:pPr>
      <w:r>
        <w:rPr/>
        <w:t xml:space="preserve">    </w:t>
      </w:r>
      <w:r>
        <w:rPr/>
        <w:t>Итак. пространство и время сами по себе не  существуют.  Если как и  ранее ограничить обзор размерами листа бумаги,  то поверхность листа это модель ПВК.  Вершина левого  нижнего  угла  соответствует началу,  хотя считается, что на самом деле никакой вершины или точки нет.  ПО отношению к  началу  можно  рассматривать вертикальное направление А и горизонтальное направление Т. Выбрав некоторый масштаб, можно обозначить на направлениях А и Т интервалы, которые обозначаются значениями числового ряда целых чисел.</w:t>
      </w:r>
    </w:p>
    <w:p>
      <w:pPr>
        <w:pStyle w:val="Style15"/>
        <w:jc w:val="both"/>
        <w:rPr/>
      </w:pPr>
      <w:r>
        <w:rPr/>
        <w:t xml:space="preserve">    </w:t>
      </w:r>
      <w:r>
        <w:rPr/>
        <w:t>Все ПВК обозначают единицей,  а противоположное значение  нулем. Будем обозначать части ПВК последними буквами латинского алфавита как x, e, z, ....</w:t>
      </w:r>
    </w:p>
    <w:p>
      <w:pPr>
        <w:pStyle w:val="Style15"/>
        <w:jc w:val="both"/>
        <w:rPr/>
      </w:pPr>
      <w:r>
        <w:rPr/>
        <w:t xml:space="preserve">    </w:t>
      </w:r>
      <w:r>
        <w:rPr/>
        <w:t>Пустое ПВК  и  ПВК  целиком,  рассматриваемые  как  множества {0},{1}, имеют мощность (1). Мощность множества W , содержащего m частей равна (m).  Последняя характеризует ре одно, а целый класс разбиений множества W на m составных частей.</w:t>
      </w:r>
    </w:p>
    <w:p>
      <w:pPr>
        <w:pStyle w:val="Style15"/>
        <w:jc w:val="both"/>
        <w:rPr/>
      </w:pPr>
      <w:r>
        <w:rPr/>
        <w:t xml:space="preserve">    </w:t>
      </w:r>
      <w:r>
        <w:rPr/>
        <w:t>Пусть задано  множество  W ,  тогда в соответствии с аксиомой степени имеем:  { {0},  {1},  {0,1} }.  Последнее множество {0,1} имеет мощность  (2).  Поскольку это на самом деле класс множеств, то его можно представить,  например,  как исходное множество W, разбитое на   две  произвольные  части.  Таким  образом,  развитие обеспечивается здесь  путем  измельчения,  разбиения  на  большее</w:t>
      </w:r>
    </w:p>
    <w:p>
      <w:pPr>
        <w:pStyle w:val="Style15"/>
        <w:jc w:val="both"/>
        <w:rPr/>
      </w:pPr>
      <w:r>
        <w:rPr/>
        <w:t>число частей исходного множества.  В общем толковании это воспроизводит общий принцип перехода от общего к частному и сопутствующий ему процесс детализации, присущий этому способу представления.</w:t>
      </w:r>
    </w:p>
    <w:p>
      <w:pPr>
        <w:pStyle w:val="Style15"/>
        <w:jc w:val="both"/>
        <w:rPr/>
      </w:pPr>
      <w:r>
        <w:rPr/>
        <w:t xml:space="preserve">    </w:t>
      </w:r>
      <w:r>
        <w:rPr/>
        <w:t>В философском смысле вторая система  представления  развивает трактовку мир Н. Кузанского,  у которого "единое это все". В отличие от Платона его философия базируется  на единство  противоположностей, когда  в  качестве единого выступает континуум ( бесконечность, беспредел),  в рамках которого бесконечности  сливаются  в единое и становятся неразличимыми друг от друга.</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0:03:00Z</dcterms:created>
  <dc:creator>T</dc:creator>
  <dc:description/>
  <dc:language>en-US</dc:language>
  <cp:lastModifiedBy>Ханджян Аркадий Олегович</cp:lastModifiedBy>
  <dcterms:modified xsi:type="dcterms:W3CDTF">2004-06-11T06:08:00Z</dcterms:modified>
  <cp:revision>19</cp:revision>
  <dc:subject/>
  <dc:title>        О ВЗАМОДЕЙСТВИИ И ПРОТИВОСТОЯНИИ В ПЕРВООСНОВАХ</dc:title>
</cp:coreProperties>
</file>