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rPr>
      </w:pPr>
      <w:r>
        <w:rPr>
          <w:b/>
          <w:bCs/>
        </w:rPr>
        <w:t>АСИММЕТРИЧНАЯ СИСТЕМА МОДЕЛИРОВАНИЯ КАК СПОСОБ ПРЕДСТАВЛЕНИЯ В ПРОСТРАНСТВЕННО-ВРЕМЕННОМ КОНТИНУУМЕ</w:t>
      </w:r>
    </w:p>
    <w:p>
      <w:pPr>
        <w:pStyle w:val="Style14"/>
        <w:jc w:val="both"/>
        <w:rPr>
          <w:i/>
          <w:i/>
          <w:iCs/>
        </w:rPr>
      </w:pPr>
      <w:r>
        <w:rPr>
          <w:i/>
          <w:iCs/>
        </w:rPr>
        <w:t>Ханджян О.А.</w:t>
      </w:r>
    </w:p>
    <w:p>
      <w:pPr>
        <w:pStyle w:val="Style14"/>
        <w:jc w:val="both"/>
        <w:rPr>
          <w:i/>
          <w:i/>
          <w:iCs/>
        </w:rPr>
      </w:pPr>
      <w:r>
        <w:rPr>
          <w:i/>
          <w:iCs/>
        </w:rPr>
      </w:r>
    </w:p>
    <w:p>
      <w:pPr>
        <w:pStyle w:val="Style14"/>
        <w:spacing w:lineRule="auto" w:line="360"/>
        <w:ind w:firstLine="720"/>
        <w:jc w:val="both"/>
        <w:rPr>
          <w:sz w:val="20"/>
        </w:rPr>
      </w:pPr>
      <w:r>
        <w:rPr>
          <w:sz w:val="20"/>
        </w:rPr>
        <w:t>В работе обсуждаются общие свойства математических средств, используемых для представления физических явлений в пространственно-временном континууме (ПВК). Показано, что состав этих математических средств отвечает классическому способу представления в ПВК, введенного Ньютоном, ориентированного на пространственную компоненту ПВК. Основным свойством этой компоненты, определяющим свойства математических средств, является свойство симметрии. Предлагается новый способ представления в ПВК в виде системы моделирования, использующей математические средства с асимметричной конструкцией основных понятий, ориентированный на временную компоненту ПВК. Рассмотрены основные принципы и приведены основные средства и свойства такой системы. Новый способ представления  и классический способ образуют дуальную пару представлений.</w:t>
      </w:r>
    </w:p>
    <w:p>
      <w:pPr>
        <w:pStyle w:val="Style14"/>
        <w:jc w:val="both"/>
        <w:rPr>
          <w:sz w:val="20"/>
        </w:rPr>
      </w:pPr>
      <w:r>
        <w:rPr>
          <w:sz w:val="20"/>
        </w:rPr>
      </w:r>
    </w:p>
    <w:p>
      <w:pPr>
        <w:pStyle w:val="Heading1"/>
        <w:spacing w:lineRule="auto" w:line="360"/>
        <w:rPr>
          <w:sz w:val="24"/>
        </w:rPr>
      </w:pPr>
      <w:r>
        <w:rPr>
          <w:sz w:val="24"/>
        </w:rPr>
        <w:t>Введение</w:t>
      </w:r>
    </w:p>
    <w:p>
      <w:pPr>
        <w:pStyle w:val="Style14"/>
        <w:spacing w:lineRule="auto" w:line="360"/>
        <w:jc w:val="both"/>
        <w:rPr>
          <w:sz w:val="24"/>
        </w:rPr>
      </w:pPr>
      <w:r>
        <w:rPr>
          <w:sz w:val="24"/>
        </w:rPr>
        <w:t>Физика в процессе своего развития сформировала научное знание о физическом мире и его принципах. В частности в ней было развито представление о пространственно-временном континууме (ПВК) как о всеобщей форме координации физических явлений [1-6].</w:t>
      </w:r>
    </w:p>
    <w:p>
      <w:pPr>
        <w:pStyle w:val="Style14"/>
        <w:spacing w:lineRule="auto" w:line="360"/>
        <w:ind w:firstLine="720"/>
        <w:jc w:val="both"/>
        <w:rPr>
          <w:sz w:val="24"/>
        </w:rPr>
      </w:pPr>
      <w:r>
        <w:rPr>
          <w:sz w:val="24"/>
        </w:rPr>
        <w:t>Будем рассматривать простейший случай представления ПВК, случай пары из одномерной пространственной компоненты  и компоненты времени, который  отвечает физическим явлениям, известным как всевозможные движения на прямой и сигналы.</w:t>
      </w:r>
    </w:p>
    <w:p>
      <w:pPr>
        <w:pStyle w:val="Style14"/>
        <w:spacing w:lineRule="auto" w:line="360"/>
        <w:ind w:firstLine="720"/>
        <w:jc w:val="both"/>
        <w:rPr>
          <w:sz w:val="24"/>
        </w:rPr>
      </w:pPr>
      <w:r>
        <w:rPr>
          <w:sz w:val="24"/>
        </w:rPr>
        <w:t>Компонента пространства и компонента времени выступают в физике как ключевые составляющие, простейшие физические абстракции, обеспечивающие представление ПВК. На самом деле, как это было показано в теории относительности, компонента пространства и компонента времени тесно связаны между собой. Как известно относительность одновременности приводит к возможности как замедления времени, так и изменения размеров в направлении движения.</w:t>
      </w:r>
    </w:p>
    <w:p>
      <w:pPr>
        <w:pStyle w:val="Style14"/>
        <w:spacing w:lineRule="auto" w:line="360"/>
        <w:ind w:firstLine="720"/>
        <w:jc w:val="both"/>
        <w:rPr>
          <w:sz w:val="24"/>
        </w:rPr>
      </w:pPr>
      <w:r>
        <w:rPr>
          <w:sz w:val="24"/>
        </w:rPr>
        <w:t>"Отныне пространство само по себе и время само по себе уходят в мир теней, и сохраняет реальность лишь их своеобразный союз", так обобщил возникшее представление Г.Минковский. Таким образом теория относительности уже не проводит реального различия между пространственной и временной координатами, как до этого это делал в своих работах И. Ньютон.</w:t>
      </w:r>
    </w:p>
    <w:p>
      <w:pPr>
        <w:pStyle w:val="Style14"/>
        <w:spacing w:lineRule="auto" w:line="360"/>
        <w:ind w:firstLine="720"/>
        <w:jc w:val="both"/>
        <w:rPr>
          <w:sz w:val="24"/>
        </w:rPr>
      </w:pPr>
      <w:r>
        <w:rPr>
          <w:sz w:val="24"/>
        </w:rPr>
        <w:t>В целом же ПВК в современном представлении выступает как носитель двух противоположных свойств - симметрии и асимметрии. При переходе к его физическим абстракциям носителем свойства симметрии является пространственная компонента, для всякого направления в котором существует противоположное направление, а свойства асимметрии - временная компонента, для которой в общей теории относительности была установлена направленность течения времени [7].</w:t>
      </w:r>
    </w:p>
    <w:p>
      <w:pPr>
        <w:pStyle w:val="Style14"/>
        <w:spacing w:lineRule="auto" w:line="360"/>
        <w:ind w:firstLine="720"/>
        <w:jc w:val="both"/>
        <w:rPr>
          <w:sz w:val="24"/>
        </w:rPr>
      </w:pPr>
      <w:r>
        <w:rPr>
          <w:sz w:val="24"/>
        </w:rPr>
        <w:t>Несмотря на это в представлении ПВК и физических явлений в ПВК главным образом находит отображение их то содержание, которое обладает симметрией. Прежде всего это обеспечивается на уровне всех физических законов и  теорий. Установлено, что существует пространственно-временная симметрия законов физики относительно пространственно-временных преобразований сдвига и поворота физической системы как целого в пространстве, сдвига физической системы во времени. Инвариантность всех физических законов относительно этих преобразований отражает соответственно однородность и изотропность пространства и однородность времени.</w:t>
      </w:r>
    </w:p>
    <w:p>
      <w:pPr>
        <w:pStyle w:val="Style14"/>
        <w:spacing w:lineRule="auto" w:line="360"/>
        <w:ind w:firstLine="720"/>
        <w:jc w:val="both"/>
        <w:rPr/>
      </w:pPr>
      <w:r>
        <w:rPr>
          <w:sz w:val="24"/>
        </w:rPr>
        <w:t>Существуют также симметрии, отвечающие дискретным преобразованиям: изменению знака времени (обращение времени), пространственной инверсии (так называемая зеркальная симметрия природы), зарядовому сопряжению - операции замены всех частиц,  участвующих в каком-либо взаимодействии, на соответствующие им античастицы [1].</w:t>
      </w:r>
    </w:p>
    <w:p>
      <w:pPr>
        <w:pStyle w:val="Style14"/>
        <w:spacing w:lineRule="auto" w:line="360"/>
        <w:ind w:firstLine="720"/>
        <w:jc w:val="both"/>
        <w:rPr>
          <w:sz w:val="24"/>
        </w:rPr>
      </w:pPr>
      <w:r>
        <w:rPr>
          <w:sz w:val="24"/>
        </w:rPr>
        <w:t>И, наконец, в основе специальной теории относительности, которая является современной физической теорией пространства и времени при отсутствии полей тяготения, лежат постулат о постоянстве скорости света в вакууме во всех инерциальных системах отсчета и постулат об инвариантности четырехмерного интервала, обусловленные также симметрией ПВК.</w:t>
      </w:r>
    </w:p>
    <w:p>
      <w:pPr>
        <w:pStyle w:val="Style14"/>
        <w:spacing w:lineRule="auto" w:line="360"/>
        <w:jc w:val="both"/>
        <w:rPr>
          <w:sz w:val="24"/>
        </w:rPr>
      </w:pPr>
      <w:r>
        <w:rPr>
          <w:sz w:val="24"/>
        </w:rPr>
      </w:r>
    </w:p>
    <w:p>
      <w:pPr>
        <w:pStyle w:val="Heading1"/>
        <w:rPr/>
      </w:pPr>
      <w:r>
        <w:rPr/>
        <w:t>1. Анализ классического способа представления ПВК</w:t>
      </w:r>
    </w:p>
    <w:p>
      <w:pPr>
        <w:pStyle w:val="Style14"/>
        <w:spacing w:lineRule="auto" w:line="360"/>
        <w:ind w:firstLine="720"/>
        <w:jc w:val="both"/>
        <w:rPr>
          <w:sz w:val="24"/>
        </w:rPr>
      </w:pPr>
      <w:r>
        <w:rPr>
          <w:sz w:val="24"/>
        </w:rPr>
        <w:t>Данная ситуация явилась следствием тех особенностей научного представления, основы которого были заложены Галилеем и Ньютоном. Это представление мы будем называть классическим представлением.</w:t>
      </w:r>
    </w:p>
    <w:p>
      <w:pPr>
        <w:pStyle w:val="Style14"/>
        <w:spacing w:lineRule="auto" w:line="360"/>
        <w:ind w:firstLine="720"/>
        <w:jc w:val="both"/>
        <w:rPr>
          <w:sz w:val="24"/>
        </w:rPr>
      </w:pPr>
      <w:r>
        <w:rPr>
          <w:sz w:val="24"/>
        </w:rPr>
        <w:t>Математика в те времена в основном была развита как геометрия и счет, тесно связанные с формулами и функциями. Галилей отчетливо осознал, что отказавшись от поиска причин физических явлений, можно свести моделирование  к  существующим  математическим средствам. Он получил замечательные результаты в виде первых математических формул, связанных с движением [3].</w:t>
      </w:r>
    </w:p>
    <w:p>
      <w:pPr>
        <w:pStyle w:val="Style14"/>
        <w:spacing w:lineRule="auto" w:line="360"/>
        <w:ind w:firstLine="720"/>
        <w:jc w:val="both"/>
        <w:rPr>
          <w:sz w:val="24"/>
        </w:rPr>
      </w:pPr>
      <w:r>
        <w:rPr>
          <w:sz w:val="24"/>
        </w:rPr>
        <w:t>Ньютон развил этот подход, путем введения представления об абсолютном пространстве и абсолютном времени, окончательно утвердивших разделение движения и сигналов на две полностью независимые друг от друга составляющие, каждая из которых обладает своей специализацией. И хотя вскоре выяснилось, что из законов открытых им самим вытекает абсолютность времени, а об абсолютном положении в пространстве говорить нельзя, это никак не повлияло на предложенный им способ представления [6].</w:t>
      </w:r>
    </w:p>
    <w:p>
      <w:pPr>
        <w:pStyle w:val="Style14"/>
        <w:spacing w:lineRule="auto" w:line="360"/>
        <w:ind w:firstLine="720"/>
        <w:jc w:val="both"/>
        <w:rPr>
          <w:sz w:val="24"/>
        </w:rPr>
      </w:pPr>
      <w:r>
        <w:rPr>
          <w:sz w:val="24"/>
        </w:rPr>
        <w:t>Математической моделью ПВК в этом случае является прямоугольная система координат, образованная перпендикулярными друг к другу и продолженными в обе стороны бесконечно осями координат. Вертикальная ось относится к пространственной переменной, а горизонтальная ось - к временной переменной. Движение и сигнал рассматриваются как результат перемещения в пространстве, при этом время при моделировании выступает как независимая переменная. Движение и сигнал отождествляются здесь с их траекторией.</w:t>
      </w:r>
    </w:p>
    <w:p>
      <w:pPr>
        <w:pStyle w:val="Style14"/>
        <w:spacing w:lineRule="auto" w:line="360"/>
        <w:ind w:firstLine="720"/>
        <w:jc w:val="both"/>
        <w:rPr>
          <w:sz w:val="24"/>
        </w:rPr>
      </w:pPr>
      <w:r>
        <w:rPr>
          <w:sz w:val="24"/>
        </w:rPr>
        <w:t>Дальнейшее развитие математики этого направления в части анализа бесконечно малых величин привело к векторно-дифференциальному описанию, завершившему создание математических средств классической системы моделирования Галилея-Ньютона. Эта математическая система отвечает способу представления, при котором  пространству отводится роль среды для размещения объектов.</w:t>
      </w:r>
    </w:p>
    <w:p>
      <w:pPr>
        <w:pStyle w:val="Style14"/>
        <w:spacing w:lineRule="auto" w:line="360"/>
        <w:ind w:firstLine="720"/>
        <w:jc w:val="both"/>
        <w:rPr>
          <w:sz w:val="24"/>
        </w:rPr>
      </w:pPr>
      <w:r>
        <w:rPr>
          <w:sz w:val="24"/>
        </w:rPr>
        <w:t>Таким образом особенность математических средств классической системы моделирования состоит в том, что они выбраны исходя из ориентации на пространственную компоненту и поэтому должны обладать тем же самым свойством симметрии. Именно последнее определило состав математических средств направления, обусловило определенные возможности классического способа представления.</w:t>
      </w:r>
    </w:p>
    <w:p>
      <w:pPr>
        <w:pStyle w:val="Style14"/>
        <w:spacing w:lineRule="auto" w:line="360"/>
        <w:ind w:firstLine="720"/>
        <w:jc w:val="both"/>
        <w:rPr>
          <w:sz w:val="24"/>
        </w:rPr>
      </w:pPr>
      <w:r>
        <w:rPr>
          <w:sz w:val="24"/>
        </w:rPr>
        <w:t>Оценка положения объекта в пространстве, сопоставление объектов производится в классической теории путем измерения координаты (амплитуды). Любые реально проводимые измерения, простейшим примером которых служит поштучный счет, осуществляются дискретно и на основе арифметических операций. В связи с этим математическая абстракция вертикальной пространственной оси координат в классической теории - это множество действительных чисел, рис.1а.</w:t>
      </w:r>
    </w:p>
    <w:p>
      <w:pPr>
        <w:pStyle w:val="Style14"/>
        <w:spacing w:lineRule="auto" w:line="360"/>
        <w:ind w:firstLine="720"/>
        <w:jc w:val="both"/>
        <w:rPr>
          <w:sz w:val="24"/>
        </w:rPr>
      </w:pPr>
      <w:r>
        <w:rPr>
          <w:sz w:val="24"/>
        </w:rPr>
        <w:t>Для этого пространственная ось координат должна быть сперва размечена с помощью некоторого масштабного отрезка. Это позволяет обозначить в модели размещение целых положительных и отрицательных чисел. А далее считается, что возможно бесконечное дробление отрезков, что обеспечивает измерение сколь угодно точно. Тем самым для моделирования пространства в классической  теории использовано прерывное многообразие, содержащее в зависимости от задачи конечное, счетное или более чем счетное число элементов. Именно элементы являются первичными при образовании здесь множества, а не наоборот.</w:t>
      </w:r>
    </w:p>
    <w:p>
      <w:pPr>
        <w:pStyle w:val="Style14"/>
        <w:spacing w:lineRule="auto" w:line="360"/>
        <w:ind w:firstLine="720"/>
        <w:jc w:val="both"/>
        <w:rPr>
          <w:sz w:val="24"/>
        </w:rPr>
      </w:pPr>
      <w:r>
        <w:rPr>
          <w:sz w:val="24"/>
        </w:rPr>
        <w:t>Этот же основополагающий подход был использован Ньютоном при рассмотрении любой системы. Им было введено фундаментальное понятие состояния системы, и именно он предложил считать, что поведение системы полностью определяется поведением элементов их составляющих.</w:t>
      </w:r>
    </w:p>
    <w:p>
      <w:pPr>
        <w:pStyle w:val="Style14"/>
        <w:spacing w:lineRule="auto" w:line="360"/>
        <w:ind w:firstLine="720"/>
        <w:jc w:val="both"/>
        <w:rPr>
          <w:sz w:val="24"/>
        </w:rPr>
      </w:pPr>
      <w:r>
        <w:rPr>
          <w:sz w:val="24"/>
        </w:rPr>
        <w:t>С математической точки зрения классический подход можно рассматривать как моделирование в рамках структуры &lt;  ,   ,   ,...&gt;, где    - множество элементов,     ,    ,...  различные арифметические операции, сопутствующие счету.</w:t>
      </w:r>
    </w:p>
    <w:p>
      <w:pPr>
        <w:pStyle w:val="Style14"/>
        <w:spacing w:lineRule="auto" w:line="360"/>
        <w:ind w:firstLine="720"/>
        <w:jc w:val="both"/>
        <w:rPr>
          <w:sz w:val="24"/>
        </w:rPr>
      </w:pPr>
      <w:r>
        <w:rPr>
          <w:sz w:val="24"/>
        </w:rPr>
        <w:t>Аналогичный подход используется в классической теории и в отношении оси времени. Если специализация пространства определена как среда для размещения объектов, то специализация времени состоит в использовании его как совокупности меток, отделяющих одно положение объекта от другого, обеспечивая тем самым отображение движения и сигналов. Эта точка зрения приводит к использованию при моделировании простейшего свойства времени - возможность выражения его через длины временных интервалов, т.е. с помощью счета, как и в случае пространственной переменной. В этом случае знак промежутка времени совершенно не играет роли и может быть произвольным. Время сводится к симметричной категории, имеющей два противоположных бесконечных продолжения, а все пространство - к декартову произведению двух симметричных множеств [5].</w:t>
      </w:r>
    </w:p>
    <w:p>
      <w:pPr>
        <w:pStyle w:val="Style14"/>
        <w:spacing w:lineRule="auto" w:line="360"/>
        <w:ind w:firstLine="720"/>
        <w:jc w:val="both"/>
        <w:rPr>
          <w:sz w:val="24"/>
        </w:rPr>
      </w:pPr>
      <w:r>
        <w:rPr>
          <w:sz w:val="24"/>
        </w:rPr>
        <w:t>В этих условиях указание положения движущегося объекта или сигнала обеспечивается исключительно с помощью пространственной координаты или амплитуды. Это предопределяет представление их с помощью траектории и приводит к использованию функции, график которой является собственно моделью движения или сигнала. Такой график представляет собой линию, образованную множеством точек, отвечающих значениям амплитуды в различные моменты времени. Значения функции, как средства связывания двух разных множеств, одного для пространства и другого для времени, могут быть как положительными, так и отрицательными. Это математическое средство идеально отвечает задаче отображения симметричных явлений, поскольку математическое выражение само по себе при изменении знака не меняется.</w:t>
      </w:r>
    </w:p>
    <w:p>
      <w:pPr>
        <w:pStyle w:val="Style14"/>
        <w:spacing w:lineRule="auto" w:line="360"/>
        <w:ind w:firstLine="720"/>
        <w:jc w:val="both"/>
        <w:rPr>
          <w:sz w:val="24"/>
        </w:rPr>
      </w:pPr>
      <w:r>
        <w:rPr>
          <w:sz w:val="24"/>
        </w:rPr>
        <w:t>Ключевой в рассматриваемой математической структуре, как известно, является структура группы &lt;  ,    &gt; - математическое образование, выступающее как математическая абстракция явлений, обладающих симметрией. Это выражается в применении симметричной конструкции для группы, которая содержит всегда элементы трех типов: нейтральный элемент, элементы и противоположные им или обратные элементы. Группа замечательна также тем, что задает всегда определенную систему, поскольку она замкнута относительно групповой операции.</w:t>
      </w:r>
    </w:p>
    <w:p>
      <w:pPr>
        <w:pStyle w:val="Style14"/>
        <w:spacing w:lineRule="auto" w:line="360"/>
        <w:ind w:firstLine="720"/>
        <w:jc w:val="both"/>
        <w:rPr>
          <w:sz w:val="24"/>
        </w:rPr>
      </w:pPr>
      <w:r>
        <w:rPr>
          <w:sz w:val="24"/>
        </w:rPr>
        <w:t>Конструкция группы использована во всех основных понятиях и подходах системы моделирования, отвечающей классическому способу представления. Укажем на определение линейного пространства сигналов, являющегося абелевой группой относительно сложения элементов; на множество линейных обратимых операторов, являющихся группой относительно умножения операторов; на определение линейной системы, когда пространства входных сигналов, выходных сигналов и состояний являются конечномерными или бесконечномерными абелевыми группами над полем действительных чисел [8,9].</w:t>
      </w:r>
    </w:p>
    <w:p>
      <w:pPr>
        <w:pStyle w:val="Style14"/>
        <w:spacing w:lineRule="auto" w:line="360"/>
        <w:ind w:firstLine="720"/>
        <w:jc w:val="both"/>
        <w:rPr>
          <w:sz w:val="24"/>
        </w:rPr>
      </w:pPr>
      <w:r>
        <w:rPr>
          <w:sz w:val="24"/>
        </w:rPr>
        <w:t>Использование прерывных многообразий с конечным или бесконечным числом элементов, симметричных структур на базе арифметических операций составляет основу классического метода как системы понятий и так или иначе определяет  свойства физических теорий, построенных с помощью этих математических средств. Придает им общие черты и создает преемственность.</w:t>
      </w:r>
    </w:p>
    <w:p>
      <w:pPr>
        <w:pStyle w:val="Style14"/>
        <w:spacing w:lineRule="auto" w:line="360"/>
        <w:ind w:firstLine="720"/>
        <w:jc w:val="both"/>
        <w:rPr>
          <w:sz w:val="24"/>
        </w:rPr>
      </w:pPr>
      <w:r>
        <w:rPr>
          <w:sz w:val="24"/>
        </w:rPr>
        <w:t>Не только в классической механике Ньютона, но и во всех последующих физических теориях понятие состояния остается  ключевым. Например, механика сплошных сред. Их теория также была построена как теория систем, образованных из элементарных масс и объемов, состояние и поведение которых определяло свойства сплошной среды. Термодинамика и статистическая физика предполагали знание состояния и поведения молекул газа. Электродинамика также была выведена Максвеллом из концепции состояния.</w:t>
      </w:r>
    </w:p>
    <w:p>
      <w:pPr>
        <w:pStyle w:val="Style14"/>
        <w:spacing w:lineRule="auto" w:line="360"/>
        <w:ind w:firstLine="720"/>
        <w:jc w:val="both"/>
        <w:rPr>
          <w:sz w:val="24"/>
        </w:rPr>
      </w:pPr>
      <w:r>
        <w:rPr>
          <w:sz w:val="24"/>
        </w:rPr>
        <w:t>Все они обладают преемственностью. Механика сплошных сред имеет в основе классическую механику, термодинамика, статистическая физика и электродинамика имеет в основе механику сплошных сред [1].</w:t>
      </w:r>
    </w:p>
    <w:p>
      <w:pPr>
        <w:pStyle w:val="Style14"/>
        <w:spacing w:lineRule="auto" w:line="360"/>
        <w:ind w:firstLine="720"/>
        <w:jc w:val="both"/>
        <w:rPr/>
      </w:pPr>
      <w:r>
        <w:rPr>
          <w:sz w:val="24"/>
        </w:rPr>
        <w:t xml:space="preserve">Несмотря на очевидные успехи физических теорий со временем все более стали обращать на себя внимание объективные ограничения используемых математических средств. Как оказалось с их помощью в принципе не обеспечивается решение некоторых важнейших задач, а в определенных случаях их использование приводит к противоречиям. Например, это имеет место в случае локальной квантовой теории поля. По современным представлениям локальная квантовая теория поля является основой для описания элементарных взаимодействий, существующих в природе, однако она приводит к появлению лишенных физического смысла бесконечно больших значений для  некоторых физических величин - так называемых расходимостей </w:t>
      </w:r>
      <w:r>
        <w:rPr>
          <w:i/>
          <w:iCs/>
          <w:sz w:val="18"/>
        </w:rPr>
        <w:t>[требующих нормировки]</w:t>
      </w:r>
      <w:r>
        <w:rPr>
          <w:sz w:val="24"/>
        </w:rPr>
        <w:t>. В квантовой теории поля требования целостности частицы, релятивистской инвариантности и причинности выступают как противоречивые. Тем самым явным образом начали сказываться ограничения используемого подхода, не позволяющие считать его абсолютным [1].</w:t>
      </w:r>
    </w:p>
    <w:p>
      <w:pPr>
        <w:pStyle w:val="Style14"/>
        <w:spacing w:lineRule="auto" w:line="360"/>
        <w:jc w:val="both"/>
        <w:rPr>
          <w:sz w:val="24"/>
        </w:rPr>
      </w:pPr>
      <w:r>
        <w:rPr>
          <w:sz w:val="24"/>
        </w:rPr>
      </w:r>
    </w:p>
    <w:p>
      <w:pPr>
        <w:pStyle w:val="Heading1"/>
        <w:rPr/>
      </w:pPr>
      <w:r>
        <w:rPr/>
        <w:t>2. Принципы асимметричной системы моделирования</w:t>
      </w:r>
    </w:p>
    <w:p>
      <w:pPr>
        <w:pStyle w:val="Style14"/>
        <w:spacing w:lineRule="auto" w:line="360"/>
        <w:ind w:firstLine="720"/>
        <w:jc w:val="both"/>
        <w:rPr>
          <w:sz w:val="24"/>
        </w:rPr>
      </w:pPr>
      <w:r>
        <w:rPr>
          <w:sz w:val="24"/>
        </w:rPr>
        <w:t>Теория относительности, покончившая с понятием  абсолютного времени, показала тем не менее, что физическая абстракция – время должна обладать совершенно другой спецификой, отличающей ее от пространства, а именно направленностью или ходом, устанавливающим отличие причин от следствий [5]. Кроме того в теории относительности пространство и время стали выступать как равноправные части единого целого. Это предопределяет  возможность альтернативного подхода к развитию представления о движениях и сигналах, ориентированного на время и его свойство асимметрии.</w:t>
      </w:r>
    </w:p>
    <w:p>
      <w:pPr>
        <w:pStyle w:val="Style14"/>
        <w:spacing w:lineRule="auto" w:line="360"/>
        <w:ind w:firstLine="720"/>
        <w:jc w:val="both"/>
        <w:rPr>
          <w:sz w:val="24"/>
        </w:rPr>
      </w:pPr>
      <w:r>
        <w:rPr>
          <w:sz w:val="24"/>
        </w:rPr>
        <w:t>Альтернативным образом будем считать, что независимой переменной является пространственная переменная, а движения и сигналы будем рассматривать как результат изменения не амплитудных значений, а временных интервалов. Чтобы замена пространства на время не свелась к замене переменных, в новом подходе должны быть  использованы другие средства моделирования, отличающиеся тем, что они должны отвечать свойству асимметрии времени. Для этого необходимо прежде всего изменить тип применяемого для моделирования многообразия.</w:t>
      </w:r>
    </w:p>
    <w:p>
      <w:pPr>
        <w:pStyle w:val="Style14"/>
        <w:spacing w:lineRule="auto" w:line="360"/>
        <w:ind w:firstLine="720"/>
        <w:jc w:val="both"/>
        <w:rPr>
          <w:sz w:val="24"/>
        </w:rPr>
      </w:pPr>
      <w:r>
        <w:rPr>
          <w:sz w:val="24"/>
        </w:rPr>
        <w:t>Также как свойство симметрии приводит к необходимости использования прерывного многообразия, точно также свойство асимметрии обеспечивается при использовании непрерывного многообразия.</w:t>
      </w:r>
    </w:p>
    <w:p>
      <w:pPr>
        <w:pStyle w:val="Style14"/>
        <w:spacing w:lineRule="auto" w:line="360"/>
        <w:ind w:firstLine="720"/>
        <w:jc w:val="both"/>
        <w:rPr/>
      </w:pPr>
      <w:r>
        <w:rPr>
          <w:sz w:val="24"/>
        </w:rPr>
        <w:t>Непрерывное многообразие является первичным к своим частям, оно не образовано своими частями, а может [</w:t>
      </w:r>
      <w:r>
        <w:rPr>
          <w:i/>
          <w:iCs/>
          <w:sz w:val="18"/>
        </w:rPr>
        <w:t>только</w:t>
      </w:r>
      <w:r>
        <w:rPr>
          <w:sz w:val="24"/>
        </w:rPr>
        <w:t>] делиться на части. Для части, в отличие от элементов, нет представления об обратной или противоположной части, а есть представление о дополняющей ее части до целого многообразия. С количественной точки зрения сравнение для непрерывных многообразий можно осуществить не путем измерения, а с помощью установления различных отношений. Речь может идти о "больше" или "меньше", а не о "сколько" - так образно определил это различие в своей работе Б. Pиман [10].</w:t>
      </w:r>
    </w:p>
    <w:p>
      <w:pPr>
        <w:pStyle w:val="Style14"/>
        <w:spacing w:lineRule="auto" w:line="360"/>
        <w:ind w:firstLine="720"/>
        <w:jc w:val="both"/>
        <w:rPr>
          <w:sz w:val="24"/>
        </w:rPr>
      </w:pPr>
      <w:r>
        <w:rPr>
          <w:sz w:val="24"/>
        </w:rPr>
        <w:t>Среди всех отношений наиболее важными являются отношения порядка и эквивалентности. Пусть - некоторое непрерывное многообразие, содержащее части ,   ,   , ... связанные бинарным отношением рефлексивности (      для всех частей ), симметричности ( из        следует         ) и транзитивности ( из       и        следует        ). Тогда      разбивается на попарно непересекающиеся классы       ,    ,...   такие, что части из одного  и  того же класса связаны отношением    , а  части из различных  классов - не связаны.</w:t>
      </w:r>
    </w:p>
    <w:p>
      <w:pPr>
        <w:pStyle w:val="Style14"/>
        <w:spacing w:lineRule="auto" w:line="360"/>
        <w:ind w:firstLine="720"/>
        <w:jc w:val="both"/>
        <w:rPr>
          <w:sz w:val="24"/>
        </w:rPr>
      </w:pPr>
      <w:r>
        <w:rPr>
          <w:sz w:val="24"/>
        </w:rPr>
        <w:t>В этом находит отражение весьма общий принцип, применяемый в математике, который заключается в том, что объекты не измеряются, а сравниваются путем сопоставления свойств. Для них важна не величина, а принадлежность к некоторому классу эквивалентных объектов, обладающих теми же свойствами. Тем самым здесь применяется не вычисление, а происходит распознавание объекта.</w:t>
      </w:r>
    </w:p>
    <w:p>
      <w:pPr>
        <w:pStyle w:val="Style14"/>
        <w:spacing w:lineRule="auto" w:line="360"/>
        <w:ind w:firstLine="720"/>
        <w:jc w:val="both"/>
        <w:rPr>
          <w:sz w:val="24"/>
        </w:rPr>
      </w:pPr>
      <w:r>
        <w:rPr>
          <w:sz w:val="24"/>
        </w:rPr>
        <w:t>Подобные случаи частей   ,  ,  ,...      в силу их природы относятся к другому направлению в математике, к направлению решеток, отвечающей структуре &lt;  ,  ,  &gt;, где     и    - знаки логических операций "И" и "ИЛИ".</w:t>
      </w:r>
    </w:p>
    <w:p>
      <w:pPr>
        <w:pStyle w:val="Style14"/>
        <w:spacing w:lineRule="auto" w:line="360"/>
        <w:ind w:firstLine="720"/>
        <w:jc w:val="both"/>
        <w:rPr>
          <w:sz w:val="24"/>
        </w:rPr>
      </w:pPr>
      <w:r>
        <w:rPr>
          <w:sz w:val="24"/>
        </w:rPr>
        <w:t>Если рассмотреть решетку по каждой из ее двух логических операций, то это будет полугруппа. Полугруппа, с одной стороны, является математической абстракцией более общего вида, чем группа, поскольку использует элементы только двух типов: нейтральный элемент и элемент. Она также замкнута относительно своей операции, благодаря чему всякая группа является одновременно и полугруппой. Но, с другой стороны, полугруппа, как математическое образование, содержит случаи, которые принципиально нельзя расширить до группы и эти случаи выступают как математическая абстракция явлений с асимметричными свойствами.</w:t>
      </w:r>
    </w:p>
    <w:p>
      <w:pPr>
        <w:pStyle w:val="Style14"/>
        <w:spacing w:lineRule="auto" w:line="360"/>
        <w:ind w:firstLine="720"/>
        <w:jc w:val="both"/>
        <w:rPr>
          <w:sz w:val="24"/>
        </w:rPr>
      </w:pPr>
      <w:r>
        <w:rPr>
          <w:sz w:val="24"/>
        </w:rPr>
        <w:t>Детальный анализ полугрупп решетки показывает, что эти полугруппы не удовлетворяют закону сокращения, т.е. из         или                 не следует, что           . Такие полугруппы не вложимы в группу и, следовательно, представляют собой совершенно самостоятельное математическое образование, которое нельзя свести к симметричному случаю. В силу этого решетка в целом является базовой структурой с асимметричной конструкцией [11].</w:t>
      </w:r>
    </w:p>
    <w:p>
      <w:pPr>
        <w:pStyle w:val="Style14"/>
        <w:spacing w:lineRule="auto" w:line="360"/>
        <w:ind w:firstLine="720"/>
        <w:jc w:val="both"/>
        <w:rPr>
          <w:sz w:val="24"/>
          <w:lang w:val="en-US"/>
        </w:rPr>
      </w:pPr>
      <w:r>
        <w:rPr>
          <w:sz w:val="24"/>
        </w:rPr>
        <w:t xml:space="preserve">Приведенные выше соображения относительно выбора математических средств моделирования находят применение при соответствующем задании системы координат для представления пространства-времени адекватного новому подходу. Система координат в данном случае - это две перпендикулярные </w:t>
      </w:r>
      <w:r>
        <w:rPr>
          <w:i/>
          <w:iCs/>
          <w:sz w:val="24"/>
        </w:rPr>
        <w:t>полуоси</w:t>
      </w:r>
      <w:r>
        <w:rPr>
          <w:sz w:val="24"/>
        </w:rPr>
        <w:t xml:space="preserve"> для пространственной и временной переменных с общей точкой начала координат, направленные вверх и вправо так, что плоскость уже как непрерывное многообразие выступает как произведение этих двух исходных непрерывных многообразий, рис.1б.</w:t>
      </w:r>
    </w:p>
    <w:p>
      <w:pPr>
        <w:pStyle w:val="Style14"/>
        <w:keepNext w:val="true"/>
        <w:spacing w:lineRule="auto" w:line="360"/>
        <w:jc w:val="center"/>
        <w:rPr>
          <w:sz w:val="24"/>
          <w:lang w:val="en-US"/>
        </w:rPr>
      </w:pPr>
      <w:r>
        <w:rPr>
          <w:sz w:val="24"/>
          <w:lang w:val="en-US"/>
        </w:rPr>
        <w:drawing>
          <wp:inline distT="0" distB="0" distL="0" distR="0">
            <wp:extent cx="5143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43500" cy="1905000"/>
                    </a:xfrm>
                    <a:prstGeom prst="rect">
                      <a:avLst/>
                    </a:prstGeom>
                  </pic:spPr>
                </pic:pic>
              </a:graphicData>
            </a:graphic>
          </wp:inline>
        </w:drawing>
      </w:r>
    </w:p>
    <w:p>
      <w:pPr>
        <w:pStyle w:val="Style15"/>
        <w:jc w:val="center"/>
        <w:rPr>
          <w:sz w:val="24"/>
        </w:rPr>
      </w:pPr>
      <w:r>
        <w:rPr/>
        <w:t xml:space="preserve">Рисунок </w:t>
      </w:r>
      <w:r>
        <w:rPr/>
        <w:fldChar w:fldCharType="begin"/>
      </w:r>
      <w:r>
        <w:rPr/>
        <w:instrText xml:space="preserve"> SEQ Рисунок \* ARABIC </w:instrText>
      </w:r>
      <w:r>
        <w:rPr/>
        <w:fldChar w:fldCharType="separate"/>
      </w:r>
      <w:r>
        <w:rPr/>
        <w:t>1</w:t>
      </w:r>
      <w:r>
        <w:rPr/>
        <w:fldChar w:fldCharType="end"/>
      </w:r>
      <w:r>
        <w:rPr/>
        <w:t>б</w:t>
      </w:r>
    </w:p>
    <w:p>
      <w:pPr>
        <w:pStyle w:val="Style14"/>
        <w:spacing w:lineRule="auto" w:line="360"/>
        <w:ind w:firstLine="720"/>
        <w:jc w:val="both"/>
        <w:rPr>
          <w:sz w:val="24"/>
        </w:rPr>
      </w:pPr>
      <w:r>
        <w:rPr>
          <w:sz w:val="24"/>
        </w:rPr>
        <w:t>С движением или сигналом в этом случае связывается не функция, а часть плоскости , которую в некоторых разделах математики называют областью. Очевидно, что этот способ годится для представления только однополярных движений и сигналов причем таких, которые начинаются и заканчиваются при одной и той же величине размаха амплитуды. В частности такими движениями и сигналами являются любые периодические движения и сигналы.</w:t>
      </w:r>
    </w:p>
    <w:p>
      <w:pPr>
        <w:pStyle w:val="Style14"/>
        <w:spacing w:lineRule="auto" w:line="360"/>
        <w:ind w:firstLine="720"/>
        <w:jc w:val="both"/>
        <w:rPr>
          <w:sz w:val="24"/>
        </w:rPr>
      </w:pPr>
      <w:r>
        <w:rPr>
          <w:sz w:val="24"/>
        </w:rPr>
        <w:t>Если этот способ представления сравнить с классическим способом, то нельзя сказать, что этот способ лучше или хуже представления с помощью функции. Каждый из них имеет свою область применения. Например, при использовании функции не обеспечивается представление многозначных объектов, а здесь это не вызывает трудностей.</w:t>
      </w:r>
    </w:p>
    <w:p>
      <w:pPr>
        <w:pStyle w:val="Style14"/>
        <w:spacing w:lineRule="auto" w:line="360"/>
        <w:ind w:firstLine="720"/>
        <w:jc w:val="both"/>
        <w:rPr>
          <w:sz w:val="24"/>
        </w:rPr>
      </w:pPr>
      <w:r>
        <w:rPr>
          <w:sz w:val="24"/>
        </w:rPr>
        <w:t>Пусть имеется произвольный периодический сигнал, определяемый областью    класса     . Значения независимой переменной – это разные по величине уровни напряжения вдоль вертикальной оси координат. Каждому такому уровню соответствует слой области    , представляющий собой периодически следующие друг за другом интервалы в горизонтальном направлении одинаковой длины, принадлежащие одному и тому же классу      , поскольку все они имеют одну и ту же величину периода. Такие интервалы обычно называют симплексами, а область сигнала следует рассматривать как  некоторый симплициальный комплекс.</w:t>
      </w:r>
    </w:p>
    <w:p>
      <w:pPr>
        <w:pStyle w:val="Style14"/>
        <w:spacing w:lineRule="auto" w:line="360"/>
        <w:ind w:firstLine="720"/>
        <w:jc w:val="both"/>
        <w:rPr>
          <w:sz w:val="24"/>
        </w:rPr>
      </w:pPr>
      <w:r>
        <w:rPr>
          <w:sz w:val="24"/>
        </w:rPr>
        <w:t>Будем использовать характеристическую функцию, которая будет равна единице в пределах длины интервала симплекса и нулю в промежутке между интервалами. Очевидно, что симплексы, расположенные ниже оси     , всегда тождественно равны единице, а выше наибольшего отклонения сигнала - тождественно равны нулю. С учетом этого класс сигнала      запишется как                      ,</w:t>
      </w:r>
    </w:p>
    <w:p>
      <w:pPr>
        <w:pStyle w:val="Style14"/>
        <w:spacing w:lineRule="auto" w:line="360"/>
        <w:jc w:val="both"/>
        <w:rPr>
          <w:sz w:val="24"/>
        </w:rPr>
      </w:pPr>
      <w:r>
        <w:rPr>
          <w:sz w:val="24"/>
        </w:rPr>
        <w:t>где     знак совокупности.</w:t>
      </w:r>
    </w:p>
    <w:p>
      <w:pPr>
        <w:pStyle w:val="Style14"/>
        <w:spacing w:lineRule="auto" w:line="360"/>
        <w:ind w:firstLine="720"/>
        <w:jc w:val="both"/>
        <w:rPr>
          <w:sz w:val="24"/>
        </w:rPr>
      </w:pPr>
      <w:r>
        <w:rPr>
          <w:sz w:val="24"/>
        </w:rPr>
        <w:t>Выражение этого типа должно быть положено в основу  аналитического описания сигнала. Оно рассчитано на представление однополярных сигналов как самостоятельных объектов, подлежащих рассмотрению. Для сравнения можно сказать, что в классической теории однополярный сигнал может быть определен только как сумма двух составляющих, одна из которых является функцией, задающей смещение уровня, а другая определяет переменную составляющую сигнала. Тем самым при таком представлении для каждой составляющей сохраняется возможность получения противоположного значения.</w:t>
      </w:r>
    </w:p>
    <w:p>
      <w:pPr>
        <w:pStyle w:val="Style14"/>
        <w:spacing w:lineRule="auto" w:line="360"/>
        <w:ind w:firstLine="720"/>
        <w:jc w:val="both"/>
        <w:rPr>
          <w:sz w:val="24"/>
        </w:rPr>
      </w:pPr>
      <w:r>
        <w:rPr>
          <w:sz w:val="24"/>
        </w:rPr>
        <w:t>Теория решеток, как математическое средство само по себе, в настоящее время  хорошо разработана и в принципе она позволяет ставить задачу сравнения объектов по свойствам и в конечном счете классифицировать их определенным образом. При этом преобразования, выполняемые над объектами в этой теории, базируются на логические операции и являются в связи с этим интервальными преобразованиями, поскольку направлены на изменение длины симплексов. Отметим, что изменение длины симплексов может, вообще говоря, повлечь за собой изменение их количества, т.е. амплитуды сигнала. Это происходит, например, при преобразовании симплекса в симплекс тождественно равный нулю или единице. Но это здесь вторичное явление, сопровождающее процесс преобразования.</w:t>
      </w:r>
    </w:p>
    <w:p>
      <w:pPr>
        <w:pStyle w:val="Style14"/>
        <w:spacing w:lineRule="auto" w:line="360"/>
        <w:ind w:firstLine="720"/>
        <w:jc w:val="both"/>
        <w:rPr>
          <w:sz w:val="24"/>
        </w:rPr>
      </w:pPr>
      <w:r>
        <w:rPr>
          <w:sz w:val="24"/>
        </w:rPr>
        <w:t>В отличие от классического случая, непрерывное многообразие в каждый данный момент должно иметь определенные размеры. Благодаря этому при представлении движений и сигналов с помощью областей всегда можно образовывать для них области, являющиеся их дополнениями в размере всего непрерывного многообразия. Это обстоятельство позволяет перейти к более узкой разновидности решетки, а именно, к булевой структуре. Последнее позволяет в новой теории ориентироваться на булеву структуру как на своеобразное асимметричное линейное пространство.</w:t>
      </w:r>
    </w:p>
    <w:p>
      <w:pPr>
        <w:pStyle w:val="Style14"/>
        <w:spacing w:lineRule="auto" w:line="360"/>
        <w:ind w:firstLine="720"/>
        <w:jc w:val="both"/>
        <w:rPr>
          <w:sz w:val="24"/>
        </w:rPr>
      </w:pPr>
      <w:r>
        <w:rPr>
          <w:sz w:val="24"/>
        </w:rPr>
        <w:t>Такое пространство существенно отличается от классического линейного пространства. Прежде всего оно является структурой, содержащей не одну, а две операции, и кроме этого в нем используется другой способ линейного изменения элементов. Оно осуществляется не путем их растяжения или сжатия в какое-нибудь число раз, а путем удлинения или укорочения на некоторую величину. Поскольку булева алгебра содержит два предельных элемента- ноль и единицу, то преобразование, в частности, может привести к потере элемента как при его укорочении так и при его удлинении, если это приводит к образованию элементов соответственно тождественно равных нулю или единице. В классической же теории это допускается только при умножении на ноль.</w:t>
      </w:r>
    </w:p>
    <w:p>
      <w:pPr>
        <w:pStyle w:val="Style14"/>
        <w:spacing w:lineRule="auto" w:line="360"/>
        <w:ind w:firstLine="720"/>
        <w:jc w:val="both"/>
        <w:rPr>
          <w:sz w:val="24"/>
        </w:rPr>
      </w:pPr>
      <w:r>
        <w:rPr>
          <w:sz w:val="24"/>
        </w:rPr>
        <w:t>Что касается процессов преобразования, то новой теории отвечают, вообще говоря, всевозможные процессы накопления. Объясняется это тем, что в них в качестве основного параметра всегда присутствует временной интервал, задаваемый как правило с помощью линии задержки. По существу же этот временной интервал определяет интересующий класс объектов, подлежащих обнаружению.</w:t>
      </w:r>
    </w:p>
    <w:p>
      <w:pPr>
        <w:pStyle w:val="Style14"/>
        <w:spacing w:lineRule="auto" w:line="360"/>
        <w:ind w:firstLine="720"/>
        <w:jc w:val="both"/>
        <w:rPr>
          <w:sz w:val="24"/>
        </w:rPr>
      </w:pPr>
      <w:r>
        <w:rPr>
          <w:sz w:val="24"/>
        </w:rPr>
        <w:t>Некоторые математические средства для решения поставленных задач развиты в работе [12]. Прежде всего в ней показано, что для сложения в рамках новой модели используется другой способ выполнения: не путем суммирования мгновенных значений амплитуды, а путем укладывания симплексов друг на друга с предварительной сортировкой по длительности. В результате этого образуется область, огибающая которой совпадает с функциональной кривой сигнала арифметической суммы исходных сигналов.</w:t>
      </w:r>
    </w:p>
    <w:p>
      <w:pPr>
        <w:pStyle w:val="Style14"/>
        <w:spacing w:lineRule="auto" w:line="360"/>
        <w:jc w:val="both"/>
        <w:rPr>
          <w:sz w:val="24"/>
        </w:rPr>
      </w:pPr>
      <w:r>
        <w:rPr>
          <w:sz w:val="24"/>
        </w:rPr>
      </w:r>
    </w:p>
    <w:p>
      <w:pPr>
        <w:pStyle w:val="Heading1"/>
        <w:rPr/>
      </w:pPr>
      <w:r>
        <w:rPr/>
        <w:t>ЗАКЛЮЧЕНИЕ</w:t>
      </w:r>
    </w:p>
    <w:p>
      <w:pPr>
        <w:pStyle w:val="Style14"/>
        <w:spacing w:lineRule="auto" w:line="360"/>
        <w:ind w:firstLine="720"/>
        <w:jc w:val="both"/>
        <w:rPr>
          <w:sz w:val="24"/>
        </w:rPr>
      </w:pPr>
      <w:r>
        <w:rPr>
          <w:sz w:val="24"/>
        </w:rPr>
        <w:t>В работе сформулированы основы нового представления в ПВК, ориентированного на временную компоненту ПВК и его свойство асимметрии. Показано, что новое представление базируется на непрерывное многообразие и приводит к использованию для моделирования математических средств решетки, обеспечивающих принципиально другой способ представления движений и сигналов.</w:t>
      </w:r>
    </w:p>
    <w:p>
      <w:pPr>
        <w:pStyle w:val="Style14"/>
        <w:spacing w:lineRule="auto" w:line="360"/>
        <w:ind w:firstLine="720"/>
        <w:jc w:val="both"/>
        <w:rPr>
          <w:sz w:val="24"/>
        </w:rPr>
      </w:pPr>
      <w:r>
        <w:rPr>
          <w:sz w:val="24"/>
        </w:rPr>
        <w:t>Следует ожидать, что развитие нового подхода позволит создавать научные теории, отражающие другие свойства физического мира, присущие ему изначально, лучше приспособленные для решения задач, связанных с непрерывностью. Новый подход в целом отвечает представлению о том, что событию в физическом мире соответствует не только состояние, но и определенный набор свойств.</w:t>
      </w:r>
    </w:p>
    <w:p>
      <w:pPr>
        <w:pStyle w:val="Style14"/>
        <w:spacing w:lineRule="auto" w:line="360"/>
        <w:jc w:val="both"/>
        <w:rPr>
          <w:sz w:val="24"/>
        </w:rPr>
      </w:pPr>
      <w:r>
        <w:rPr>
          <w:sz w:val="24"/>
        </w:rPr>
      </w:r>
    </w:p>
    <w:p>
      <w:pPr>
        <w:pStyle w:val="Heading1"/>
        <w:rPr/>
      </w:pPr>
      <w:r>
        <w:rPr/>
        <w:t>Литература</w:t>
      </w:r>
    </w:p>
    <w:p>
      <w:pPr>
        <w:pStyle w:val="Style14"/>
        <w:spacing w:lineRule="auto" w:line="360"/>
        <w:jc w:val="both"/>
        <w:rPr>
          <w:sz w:val="20"/>
        </w:rPr>
      </w:pPr>
      <w:r>
        <w:rPr>
          <w:sz w:val="20"/>
        </w:rPr>
        <w:t>1. Прохоров А.М. Физика.-БСЭ, 3-е изд., т. 27, М.: Советская Энциклопедия, 1987, стр. 337-348.</w:t>
      </w:r>
    </w:p>
    <w:p>
      <w:pPr>
        <w:pStyle w:val="Style14"/>
        <w:spacing w:lineRule="auto" w:line="360"/>
        <w:jc w:val="both"/>
        <w:rPr>
          <w:sz w:val="20"/>
        </w:rPr>
      </w:pPr>
      <w:r>
        <w:rPr>
          <w:sz w:val="20"/>
        </w:rPr>
        <w:t>2. Герштейн С.С. Симметрия в физике.-БСЭ, 3-е изд., т.23, М.: Советская Энциклопедия, 1987, стр. 248.</w:t>
      </w:r>
    </w:p>
    <w:p>
      <w:pPr>
        <w:pStyle w:val="Style14"/>
        <w:spacing w:lineRule="auto" w:line="360"/>
        <w:jc w:val="both"/>
        <w:rPr>
          <w:sz w:val="20"/>
        </w:rPr>
      </w:pPr>
      <w:r>
        <w:rPr>
          <w:sz w:val="20"/>
        </w:rPr>
        <w:t>3. Лейзер Д. Создавая картину вселенной.- М.:Мир, 1988.</w:t>
      </w:r>
    </w:p>
    <w:p>
      <w:pPr>
        <w:pStyle w:val="Style14"/>
        <w:spacing w:lineRule="auto" w:line="360"/>
        <w:jc w:val="both"/>
        <w:rPr>
          <w:sz w:val="20"/>
        </w:rPr>
      </w:pPr>
      <w:r>
        <w:rPr>
          <w:sz w:val="20"/>
        </w:rPr>
        <w:t>4. Штейман Н.Я. Пространство и время. -БСЭ, 3-е изд., т. 21, М.: Советская Энциклопедия, 1987, стр. 315.</w:t>
      </w:r>
    </w:p>
    <w:p>
      <w:pPr>
        <w:pStyle w:val="Style14"/>
        <w:spacing w:lineRule="auto" w:line="360"/>
        <w:jc w:val="both"/>
        <w:rPr>
          <w:sz w:val="20"/>
        </w:rPr>
      </w:pPr>
      <w:r>
        <w:rPr>
          <w:sz w:val="20"/>
        </w:rPr>
        <w:t>5. Козырев Н.А. Избранные труды.-М.: Наука, 1991.</w:t>
      </w:r>
    </w:p>
    <w:p>
      <w:pPr>
        <w:pStyle w:val="Style14"/>
        <w:spacing w:lineRule="auto" w:line="360"/>
        <w:jc w:val="both"/>
        <w:rPr>
          <w:sz w:val="20"/>
        </w:rPr>
      </w:pPr>
      <w:r>
        <w:rPr>
          <w:sz w:val="20"/>
        </w:rPr>
        <w:t>6. Хокинг С. От большого взрыва до черных дыр. Краткая история времени.-М.:Мир, 1990.</w:t>
      </w:r>
    </w:p>
    <w:p>
      <w:pPr>
        <w:pStyle w:val="Style14"/>
        <w:spacing w:lineRule="auto" w:line="360"/>
        <w:jc w:val="both"/>
        <w:rPr>
          <w:sz w:val="20"/>
        </w:rPr>
      </w:pPr>
      <w:r>
        <w:rPr>
          <w:sz w:val="20"/>
        </w:rPr>
        <w:t>7. Калман Р., Фалб П., Арбиб М. Очерки по математической теории систем.-М.: Мир, 1971.</w:t>
      </w:r>
    </w:p>
    <w:p>
      <w:pPr>
        <w:pStyle w:val="Style14"/>
        <w:spacing w:lineRule="auto" w:line="360"/>
        <w:jc w:val="both"/>
        <w:rPr>
          <w:sz w:val="20"/>
        </w:rPr>
      </w:pPr>
      <w:r>
        <w:rPr>
          <w:sz w:val="20"/>
        </w:rPr>
        <w:t>8. Риман Б. О гипотезах, лежащих в основе геометрии.-Сб. статей: Альберт Эйнштейн и теория гравитации, М.:Мир, 1979, стр 18.</w:t>
      </w:r>
    </w:p>
    <w:p>
      <w:pPr>
        <w:pStyle w:val="Style14"/>
        <w:spacing w:lineRule="auto" w:line="360"/>
        <w:jc w:val="both"/>
        <w:rPr>
          <w:sz w:val="20"/>
        </w:rPr>
      </w:pPr>
      <w:r>
        <w:rPr>
          <w:sz w:val="20"/>
        </w:rPr>
        <w:t>9. Ильин В.А., Позняк Э.Г. Линейная алгебра.-М.:Наука, 1984, стр. 261.</w:t>
      </w:r>
    </w:p>
    <w:p>
      <w:pPr>
        <w:pStyle w:val="Style14"/>
        <w:spacing w:lineRule="auto" w:line="360"/>
        <w:jc w:val="both"/>
        <w:rPr>
          <w:sz w:val="20"/>
        </w:rPr>
      </w:pPr>
      <w:r>
        <w:rPr>
          <w:sz w:val="20"/>
        </w:rPr>
        <w:t>10. Ляпин С.Е. Полугруппы.-М.:Госфизмат, 1960.</w:t>
      </w:r>
    </w:p>
    <w:p>
      <w:pPr>
        <w:pStyle w:val="Style14"/>
        <w:spacing w:lineRule="auto" w:line="360"/>
        <w:jc w:val="both"/>
        <w:rPr>
          <w:sz w:val="20"/>
        </w:rPr>
      </w:pPr>
      <w:r>
        <w:rPr>
          <w:sz w:val="20"/>
        </w:rPr>
        <w:t>11. Кобзарев Н.Ю. Относительности теория. - ФЭ, т.3, М.:Большая российская энциклопедия, 1992, стр. 493.</w:t>
      </w:r>
    </w:p>
    <w:p>
      <w:pPr>
        <w:pStyle w:val="Style14"/>
        <w:spacing w:lineRule="auto" w:line="360"/>
        <w:jc w:val="both"/>
        <w:rPr>
          <w:sz w:val="20"/>
        </w:rPr>
      </w:pPr>
      <w:r>
        <w:rPr>
          <w:sz w:val="20"/>
        </w:rPr>
        <w:t>12. Ханджян О. А. Линейная фильтрация, основанная на теории симметрических функций. - ж. Радиотехника и электроника, вып. 8, 1986, стр. 1605.</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style>
  <w:style w:type="paragraph" w:styleId="Style15">
    <w:name w:val="Название объекта"/>
    <w:basedOn w:val="Normal"/>
    <w:next w:val="Normal"/>
    <w:qFormat/>
    <w:pPr>
      <w:spacing w:before="120" w:after="120"/>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18:00Z</dcterms:created>
  <dc:creator>T</dc:creator>
  <dc:description/>
  <dc:language>en-US</dc:language>
  <cp:lastModifiedBy>Ханджян Аркадий Олегович</cp:lastModifiedBy>
  <dcterms:modified xsi:type="dcterms:W3CDTF">2004-06-18T07:29:00Z</dcterms:modified>
  <cp:revision>45</cp:revision>
  <dc:subject/>
  <dc:title>               АСИММЕТРИЧНАЯ СИСТЕМА МОДЕЛИРОВАНИЯ</dc:title>
</cp:coreProperties>
</file>