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О.А. ХАНДЖЯН</w:t>
      </w:r>
    </w:p>
    <w:p>
      <w:pPr>
        <w:pStyle w:val="TextBody"/>
        <w:ind w:right="28" w:hanging="0"/>
        <w:rPr>
          <w:i/>
          <w:i/>
        </w:rPr>
      </w:pPr>
      <w:r>
        <w:rPr>
          <w:i/>
        </w:rPr>
        <w:t>Московский инженерно-физический институт (государственный университет) Всероссийский научно-исследовательский и испытательный институт медицинской техники (НПО «ЭКРАН»)</w:t>
      </w:r>
    </w:p>
    <w:p>
      <w:pPr>
        <w:pStyle w:val="Normal"/>
        <w:spacing w:lineRule="auto" w:line="24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ПРЕДСТАВЛЕНИЕ СОБЫТИЙ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Текст аннотации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Хотя современная наука стала рассматривать стрелу времени (поток событий) как одно из существенных свойств реальности, однако ее математический аппарат, в том числе основное уравнение квантовой теории- уравнения Шредингера- не приписывают событиям реального смысла В теме “отношение между законами и событиями” противоречие между этими понятиями не может быть преодолено в рамках науки [1]. Как показано в [2] для отражения события нужна новая формализация, опирающаяся на асимметрию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0"/>
          <w:lang w:val="en-US"/>
        </w:rPr>
        <w:t xml:space="preserve">В работе предлагается ее решение, при этом основную трудность представляет не техническое решение, а его адекватная интерпретация. Выберем самый простой случай изменения, возникающий когда входной сигнал складывается с таким же входным сигналом. Введем запаздывание на время 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sz w:val="20"/>
          <w:lang w:val="en-US"/>
        </w:rPr>
        <w:t xml:space="preserve"> для одного из двух входных воздействий и вновь рассмотрим оператор сложения. Оставаясь линейным, оператор сложения становится вырожденным.</w:t>
      </w:r>
    </w:p>
    <w:p>
      <w:pPr>
        <w:pStyle w:val="TextBodyIndent"/>
        <w:spacing w:lineRule="auto" w:line="240"/>
        <w:ind w:left="0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Мы видим, что оператор сложения весьма чувствителен к введению запаздывания. Однако события в его интуитивном понимании, если сравнивать вход и выход системы между собой, здесь нет. Применяемые математические выражения описывают непрерывную эволюцию во времени. Все переходные процессы в системе формально длятся бесконечно долго, поэтому разрыва во времени здесь, несмотря на введение задержки, нет.</w:t>
      </w:r>
    </w:p>
    <w:p>
      <w:pPr>
        <w:pStyle w:val="TextBodyIndent"/>
        <w:spacing w:lineRule="auto" w:line="240"/>
        <w:ind w:left="0" w:firstLine="567"/>
        <w:jc w:val="both"/>
        <w:rPr>
          <w:sz w:val="20"/>
        </w:rPr>
      </w:pPr>
      <w:r>
        <w:rPr>
          <w:sz w:val="20"/>
          <w:lang w:val="en-US"/>
        </w:rPr>
        <w:t xml:space="preserve">Совсем другая ситуация возникает, если отказаться от симметрии, следовательно от математики, от евклидова и гильбертова пространства в пользу асимметрии. Незавимимая асимметрия образуется при переходе на логику. Поэтому в рассматриваемой системе вместо входных сигналов, описываемых функциями, применим последовательности импульсов, а вместо сумматора - логическую ячейку “И ” (или “ ИЛИ ”, что эквивалентно). При этом  на выходе формируется преобразованная последовательность, в которой длительность импульсов в последовательности в результате действия оператора, вообще говоря, может быть изменена. Если длительность периода последовательности импульсов равна 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или превышает ее в кратное число раз, то у такой последовательности, когда она проходит на выход, длина импульсов не изменяется. Это центральные последовательности для данной системы. В то же время последовательности импульсов с периодами (1</w:t>
      </w:r>
      <w:r>
        <w:rPr>
          <w:sz w:val="20"/>
          <w:lang w:val="en-US"/>
        </w:rPr>
        <w:t>/2)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sz w:val="20"/>
          <w:lang w:val="en-US"/>
        </w:rPr>
        <w:t>, 3</w:t>
      </w:r>
      <w:r>
        <w:rPr>
          <w:sz w:val="20"/>
        </w:rPr>
        <w:t>(1</w:t>
      </w:r>
      <w:r>
        <w:rPr>
          <w:sz w:val="20"/>
          <w:lang w:val="en-US"/>
        </w:rPr>
        <w:t>/2)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sz w:val="20"/>
          <w:lang w:val="en-US"/>
        </w:rPr>
        <w:t>, 5</w:t>
      </w:r>
      <w:r>
        <w:rPr>
          <w:sz w:val="20"/>
        </w:rPr>
        <w:t>(1</w:t>
      </w:r>
      <w:r>
        <w:rPr>
          <w:sz w:val="20"/>
          <w:lang w:val="en-US"/>
        </w:rPr>
        <w:t>/2)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sz w:val="20"/>
          <w:lang w:val="en-US"/>
        </w:rPr>
        <w:t>,…на выход не проходят. Следовательно и теперь мы имеем дело с необратимым  преобразованием.</w:t>
      </w:r>
    </w:p>
    <w:p>
      <w:pPr>
        <w:pStyle w:val="TextBodyIndent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Работа этой системы не может быть удовлетворительно описана в терминах теории линейной алгебры. По этой теории эта система является просто нелинейной. Кроме того, при обращении к событиям не имеют смысла принятые в линейной алгебре  определения и, прежде всего, определение понятия линейного пространства, так как принятая в линейной алгебре формулировка исходит из применения симметричной конструкции группы, что неприемлемо для описания событий. Линейность в асимметрии имеет другое альтернативное содержание. Линейное преобразование объекта, сохраняющее объект как таковой, это преобразование приращения или укорочения длины импульсов в последовательности на определенную величину, а не растяжение –сжатие, при сохранении неизменной величины периода. Если две последовательности импульсов с разными периодами повторения объединить в одну по «ИЛИ», то их можно и разделить без каких-либо искажений. Исходя из этого, этот оператор и подобные ему, обеспечивающие принцип суперпозиции, следует считать линейными.</w:t>
      </w:r>
    </w:p>
    <w:p>
      <w:pPr>
        <w:pStyle w:val="TextBodyIndent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 xml:space="preserve">Теперь покажем, что рассмотренная выше квантовая система является моделью события, и обозначим ее основные свойства. Эта система является интервальной и времени - подобной, так как процессы преобразования обеспечивают изменение длины временного интервала. В новых определениях эта система является линейной и необратимой. И, наконец, квантовая интервальная система является интегрируемой (в том смысле, что здесь можно определить, но уже логическими средствами, траекторию на выходе)  и она формирует события, поскольку переходные процессы имеют начало и конец во времени, а реакция на ее выходе задержана относительно входа. В тоже время,  отсутствие какой – либо дискретизации означает, что в ней рассматривается только непрекращающееся взаимодействие. Естественное для времени свойство непрерывности и направленности находится теперь в центре модели.       </w:t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1" w:firstLine="709"/>
        <w:jc w:val="center"/>
        <w:rPr>
          <w:i/>
          <w:i/>
          <w:sz w:val="16"/>
        </w:rPr>
      </w:pPr>
      <w:r>
        <w:rPr>
          <w:i/>
          <w:sz w:val="16"/>
        </w:rPr>
        <w:t>Список литературы:</w:t>
      </w:r>
    </w:p>
    <w:p>
      <w:pPr>
        <w:pStyle w:val="TextBodyIndent"/>
        <w:numPr>
          <w:ilvl w:val="0"/>
          <w:numId w:val="1"/>
        </w:numPr>
        <w:spacing w:lineRule="auto" w:line="240"/>
        <w:ind w:left="360" w:right="-1" w:hanging="360"/>
        <w:jc w:val="both"/>
        <w:rPr>
          <w:sz w:val="16"/>
        </w:rPr>
      </w:pPr>
      <w:r>
        <w:rPr>
          <w:sz w:val="16"/>
        </w:rPr>
        <w:t>Пригожин И. Время, хаос, квант, М.: Эдиториал УРСС, 2000 г.</w:t>
      </w:r>
    </w:p>
    <w:p>
      <w:pPr>
        <w:pStyle w:val="TextBodyIndent"/>
        <w:numPr>
          <w:ilvl w:val="0"/>
          <w:numId w:val="1"/>
        </w:numPr>
        <w:spacing w:lineRule="auto" w:line="240"/>
        <w:ind w:left="360" w:right="-1" w:hanging="360"/>
        <w:jc w:val="both"/>
        <w:rPr>
          <w:sz w:val="16"/>
        </w:rPr>
      </w:pPr>
      <w:r>
        <w:rPr>
          <w:sz w:val="16"/>
        </w:rPr>
        <w:t>Ханджян О. Начала и основы теории представления, М.:2000 г.</w:t>
      </w:r>
    </w:p>
    <w:sectPr>
      <w:type w:val="nextPage"/>
      <w:pgSz w:w="8391" w:h="11906"/>
      <w:pgMar w:left="964" w:right="1021" w:gutter="0" w:header="0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07:00Z</dcterms:created>
  <dc:creator>oleg</dc:creator>
  <dc:description/>
  <dc:language>en-US</dc:language>
  <cp:lastModifiedBy>Ханджян Аркадий Олегович</cp:lastModifiedBy>
  <dcterms:modified xsi:type="dcterms:W3CDTF">2004-10-01T06:07:00Z</dcterms:modified>
  <cp:revision>2</cp:revision>
  <dc:subject/>
  <dc:title>О</dc:title>
</cp:coreProperties>
</file>