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джян О.А.</w:t>
      </w:r>
    </w:p>
    <w:p>
      <w:pPr>
        <w:pStyle w:val="Style15"/>
        <w:ind w:right="-282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Анализ теории сигналов и систем</w:t>
      </w:r>
      <w:r>
        <w:rPr>
          <w:rFonts w:cs="Arial" w:ascii="Arial" w:hAnsi="Arial"/>
          <w:i/>
          <w:iCs/>
          <w:sz w:val="24"/>
        </w:rPr>
        <w:t xml:space="preserve"> – условное название</w:t>
      </w:r>
    </w:p>
    <w:p>
      <w:pPr>
        <w:pStyle w:val="Style15"/>
        <w:ind w:right="-28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Style15"/>
        <w:ind w:right="-2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Когда речь идет о взаимодействии, то имеют в виду сигналы, передаваемые по цепям связи или по полю, если применяется беспроводное соединение. К сигналам относятся их разнообразные виды, используемые, в том числе, в радио - технических устройствах и системах, а также изображения. </w:t>
      </w:r>
    </w:p>
    <w:p>
      <w:pPr>
        <w:pStyle w:val="Style15"/>
        <w:ind w:right="-2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Сигналы описываются средствами математики. Язык математики является в настоящее время единственным средством моделирования сигналов и систем и, в этом смысле, характеризуется вполне определенными свойствами и возможностями. Эти свойства и возможности по существу предопределяют как возможности, так  и ограничения современной аппаратуры.</w:t>
      </w:r>
    </w:p>
    <w:p>
      <w:pPr>
        <w:pStyle w:val="Style15"/>
        <w:ind w:right="-2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Что же это за свойства и возможности и от чего они зависят? Как теория сигналов, так и теория систем в настоящее время представляют собой хорошо развитые области математики. Они исходят из представления сигнала траекторией, и используют функцию, как основное математическое средство моделирования сигналов.</w:t>
      </w:r>
    </w:p>
    <w:p>
      <w:pPr>
        <w:pStyle w:val="Style15"/>
        <w:ind w:right="-2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Далее следуют широко применяемые на практике математические методы функционального анализа. Их всех объединяет в одно целое симметричная по своей сути конструкция группы, использованная при определении всех основных понятий функционального анализа. Почему это так?  Это  возникло на  самом  деле достаточно давно, восходит к Ньютону и вытекает из введенного  им в  науку фундаментального  понятия состояния. Отсюда же возник и «врожденный порок» математики, который состоит в том, что она может существовать только на фоне временной диаграммы, развертывающий процесс выполнения математической задачи во времени от одной точки времени к другой точке времени.</w:t>
      </w:r>
    </w:p>
    <w:p>
      <w:pPr>
        <w:pStyle w:val="TextBodyIndent"/>
        <w:spacing w:lineRule="auto" w:line="240"/>
        <w:ind w:left="0" w:right="-28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В  целом  сложившуюся  научную и инженерную методологию работы с сигналом можно охарактеризовать как методологию, в которой исходной является траектория сигнала, а далее применяется описание и преобразование мгновенного значения амплитуды сигнала во всех без исключения случаях. Время здесь играет роль независимой переменной, а, по существу, сводится к совокупности точек значений отсчетов сигнала. Вот почему архитектура современной аппаратуры это архитектура вычислений, архитектура формирования состояний и переходов из одного состояния в другое состояние. Вот почему процедура вычисления это в общем случае процедура, подобная умножению на прямую или обратную матрицу, с обязательным чередованием тактов поступления входных сигналов с тактами удержания входных сигналов на время вычисления. Во всем этом находит отражение основной принцип современной науки –ориентация на измерение в определенных точках времени. </w:t>
      </w:r>
    </w:p>
    <w:p>
      <w:pPr>
        <w:pStyle w:val="TextBodyIndent"/>
        <w:spacing w:lineRule="auto" w:line="240"/>
        <w:ind w:left="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right="-28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Является ли этот подход единственным? В трудах самых крупных ученых и философов неоднократно подчеркивалось, что любая реальность содержит две стороны, может быть описана не одним языком, а только двумя дополняющими друг друга способами. Подчеркивалось, что в реальности мы имеем дело с задачами и объектами двух типов. С задачами с более выраженной симметрией, в которых время обратимо, причина и следствие практически возникают и действуют одновременно. Но существуют задачи с односторонним временем, с выраженной асимметрией. Такими объектами являются, например, речь, изображение. Ясно так же, что в этих задачах время длится непрерывно и начинает играть ведущую роль по отношению к пространству.  Много внимания этому вопросу отведено в трудах Пригожина, показавшего, что для таких случаев надо отказываться от траекторного описания в пользу ансамбля траекторий.</w:t>
      </w:r>
    </w:p>
    <w:p>
      <w:pPr>
        <w:pStyle w:val="Style1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5"/>
        <w:ind w:right="-28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С этой точки зрения мной был произведен анализ всего комплекса вопросов в теории сигналов и систем. Он завершился предложением альтернативной теории сигналов, использующей при моделировании язык логики, понятия которой определены в терминах полугрупп, имеющих асимметричную конструкцию. В новой теории вместо траектории для представления сигналов использованы поверхности или области, которым отвечает ансамбль траекторий, вместо спектра – разложение по системе признаков. В процессе преобразования происходит не вычисление, а узнавание сигнала. 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Предложен не другой язык описания известных явлений, а подход двойственный к известному подходу. Ему соответствует собственный  тип  систем,  так называемых интервальных систем, со своей схемотехникой, которая по своему характеру действия является потоковой. Функциональные блоки интервальных систем это логические процессоры, в которых преобразование обеспечивается путем воздействия на временные интервалы, а не на амплитуду сигнала.  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Двойственный  характер теории позволяет рассматривать как бы второй способ  реализации по существу для всех известных задач в технике.  Это  не значит,  что  новые технические решения всегда лучше традиционных, однако в целом ряде областей технического приложения это открывает возможность существенного продвижения как по быстродействию, так и по степени миниатюризации создаваемых устройств, а в некоторых случаях позволяет говорить о совершенно новом качественном продвижении  в технике. 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Что же сделано к настоящему времени в практическом плане, какие направления выглядят перспективными?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Это направление электронных  линз в неоптическом диапазоне для получения изображения. Предложенные средства не имеют аналогов и позволят в дальнейшем строить системы визуализации, работающие в реальном масштабе времени, что в настоящее время невозможно и соответствует ускорению на несколько порядков. Создана компьютерная программа, позволившая сопоставить обычные методы вычисления на основе умножения матриц и новый и подтвердить его эффективность.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Это направление телекоммуникации и связи. Оценки показывают, что применение новых методов разложения сигналов в некоторых задачах обнаружения при передаче информации обеспечивает ускорение на несколько порядков по сравнению с известными методами обработки сигналов. Преимущество логической схемотехники заключается в том, что она позволяет строить устройства, работающие на скоростях обработки информации близких к предельной частоте работы логических элементов. Новые принципы модуляции и демодуляции сигналов были использованы при создании широкополосного беспроводного канала связи, примененного в составе телемедицинского комплекса приема и передачи ЭКГ, для которого в настоящее время организуется серийный выпуск. По своим скоростным, функциональным и точностным характеристикам этот комплекс не имеет аналогов.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д.т.н.                                                           /Ханджян О.А./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4253" w:hanging="4253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6:28:00Z</dcterms:created>
  <dc:creator>T</dc:creator>
  <dc:description/>
  <dc:language>en-US</dc:language>
  <cp:lastModifiedBy>Ханджян Аркадий Олегович</cp:lastModifiedBy>
  <dcterms:modified xsi:type="dcterms:W3CDTF">2004-05-14T06:28:00Z</dcterms:modified>
  <cp:revision>2</cp:revision>
  <dc:subject/>
  <dc:title>        Есть ли что то общее в математических средствах описания самых</dc:title>
</cp:coreProperties>
</file>