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CourierVK/Cyrillic" w:hAnsi="NTCourierVK/Cyrillic" w:cs="NTCourierVK/Cyrillic"/>
          <w:lang w:val="ru-RU"/>
        </w:rPr>
      </w:pPr>
      <w:r>
        <w:rPr>
          <w:rFonts w:cs="NTCourierVK/Cyrillic" w:ascii="NTCourierVK/Cyrillic" w:hAnsi="NTCourierVK/Cyrillic"/>
          <w:lang w:val="ru-RU"/>
        </w:rPr>
        <w:t>УДК 621.391.01</w:t>
      </w:r>
    </w:p>
    <w:p>
      <w:pPr>
        <w:pStyle w:val="Heading1"/>
        <w:suppressAutoHyphens w:val="true"/>
        <w:ind w:left="0" w:hanging="0"/>
        <w:rPr>
          <w:rFonts w:ascii="NTCourierVK/Cyrillic" w:hAnsi="NTCourierVK/Cyrillic" w:cs="NTCourierVK/Cyrillic"/>
          <w:sz w:val="28"/>
          <w:lang w:val="ru-RU"/>
        </w:rPr>
      </w:pPr>
      <w:r>
        <w:rPr>
          <w:rFonts w:cs="NTCourierVK/Cyrillic" w:ascii="NTCourierVK/Cyrillic" w:hAnsi="NTCourierVK/Cyrillic"/>
          <w:sz w:val="28"/>
          <w:lang w:val="ru-RU"/>
        </w:rPr>
        <w:t>ПРЕДСТАВЛЕНИЕ ПЕРИОДИЧЕСКИХ СИГНАЛОВ С ПОМОЩЬЮ ПОСЛЕДОВАТЕЛЬНОСТИ ПРИЗНАКОВ</w:t>
      </w:r>
    </w:p>
    <w:p>
      <w:pPr>
        <w:pStyle w:val="Normal"/>
        <w:jc w:val="right"/>
        <w:rPr>
          <w:rFonts w:ascii="NTCourierVK/Cyrillic" w:hAnsi="NTCourierVK/Cyrillic" w:cs="NTCourierVK/Cyrillic"/>
          <w:sz w:val="22"/>
          <w:lang w:val="ru-RU"/>
        </w:rPr>
      </w:pPr>
      <w:r>
        <w:rPr>
          <w:rFonts w:cs="NTCourierVK/Cyrillic" w:ascii="NTCourierVK/Cyrillic" w:hAnsi="NTCourierVK/Cyrillic"/>
          <w:sz w:val="22"/>
          <w:lang w:val="ru-RU"/>
        </w:rPr>
        <w:t>Ханджян О.А.,  Ханджян А.О.</w:t>
      </w:r>
    </w:p>
    <w:p>
      <w:pPr>
        <w:pStyle w:val="Normal"/>
        <w:rPr>
          <w:rFonts w:ascii="NTCourierVK/Cyrillic" w:hAnsi="NTCourierVK/Cyrillic" w:cs="NTCourierVK/Cyrillic"/>
          <w:sz w:val="24"/>
          <w:lang w:val="ru-RU"/>
        </w:rPr>
      </w:pPr>
      <w:r>
        <w:rPr>
          <w:rFonts w:cs="NTCourierVK/Cyrillic" w:ascii="NTCourierVK/Cyrillic" w:hAnsi="NTCourierVK/Cyrillic"/>
          <w:sz w:val="24"/>
          <w:lang w:val="ru-RU"/>
        </w:rPr>
      </w:r>
    </w:p>
    <w:p>
      <w:pPr>
        <w:pStyle w:val="Normal"/>
        <w:jc w:val="both"/>
        <w:rPr>
          <w:rFonts w:ascii="NTCourierVK/Cyrillic" w:hAnsi="NTCourierVK/Cyrillic" w:cs="NTCourierVK/Cyrillic"/>
          <w:sz w:val="24"/>
          <w:lang w:val="ru-RU"/>
        </w:rPr>
      </w:pPr>
      <w:r>
        <w:rPr>
          <w:rFonts w:cs="NTCourierVK/Cyrillic" w:ascii="NTCourierVK/Cyrillic" w:hAnsi="NTCourierVK/Cyrillic"/>
          <w:sz w:val="24"/>
          <w:lang w:val="ru-RU"/>
        </w:rPr>
        <w:tab/>
        <w:t>Представление, сигнал, признак, функция, моделирование.</w:t>
      </w:r>
    </w:p>
    <w:p>
      <w:pPr>
        <w:pStyle w:val="Normal"/>
        <w:jc w:val="both"/>
        <w:rPr>
          <w:rFonts w:ascii="NTCourierVK/Cyrillic" w:hAnsi="NTCourierVK/Cyrillic" w:cs="NTCourierVK/Cyrillic"/>
          <w:sz w:val="24"/>
          <w:lang w:val="ru-RU"/>
        </w:rPr>
      </w:pPr>
      <w:r>
        <w:rPr>
          <w:rFonts w:cs="NTCourierVK/Cyrillic" w:ascii="NTCourierVK/Cyrillic" w:hAnsi="NTCourierVK/Cyrillic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4"/>
          <w:lang w:val="ru-RU"/>
        </w:rPr>
        <w:tab/>
        <w:t>Известно представление периодических сигналов с помощью степенного ряда. Показано, что для этой цели может быть ис</w:t>
        <w:softHyphen/>
        <w:t>пользована также конечная последовательность признаков. В ра</w:t>
        <w:softHyphen/>
        <w:t>боте сформулированы математические основы и средства такого представления.</w:t>
      </w:r>
    </w:p>
    <w:p>
      <w:pPr>
        <w:pStyle w:val="Normal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</w:r>
    </w:p>
    <w:p>
      <w:pPr>
        <w:pStyle w:val="Heading2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Введение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 xml:space="preserve">Функция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 xml:space="preserve"> - одно из основных понятий  математики, вы</w:t>
        <w:softHyphen/>
        <w:t>ражающее зависимость одной переменной величины от другой. Функция - классическое средство моделирования вообще и пе</w:t>
        <w:softHyphen/>
        <w:t>риодических процессов в частности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Физически реальный периодический сигнал образуется в результате движения в пространственно-временном кон</w:t>
        <w:softHyphen/>
        <w:t>ти</w:t>
        <w:softHyphen/>
        <w:t>нууме. Из опыта известно, что пространство сим</w:t>
        <w:softHyphen/>
        <w:t>метрично, а время асимметрично, и в этом смысле про</w:t>
        <w:softHyphen/>
        <w:t>странственно-вре</w:t>
        <w:softHyphen/>
        <w:t>менной континуум является сущностью, объединяющей две про</w:t>
        <w:softHyphen/>
        <w:t>тивоположности, которые, как ут</w:t>
        <w:softHyphen/>
        <w:t>верждает современная фи</w:t>
        <w:softHyphen/>
        <w:t>зика, тем самым тесно связаны между собой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Между тем классическое моделирование отражает вполне определенную точку зрения, когда считается, что пе</w:t>
        <w:softHyphen/>
        <w:t>риодический сигнал формируется путем изменения значения его амплитуды, т.е. пространственной компо</w:t>
        <w:softHyphen/>
        <w:t>ненты. Время при этом выступает как независимая пере</w:t>
        <w:softHyphen/>
        <w:t>менная. Изначальная симметрия компоненты амплитуды обуславливает для любого элемента существование проти</w:t>
        <w:softHyphen/>
        <w:t>воположного элемента. Именно следствием этого подхода является то, что классическое мо</w:t>
        <w:softHyphen/>
        <w:t>делирование сигналов базируется на функцию и использует симметричные конст</w:t>
        <w:softHyphen/>
        <w:t>рукции  основных понятий теории таких, как числовая ось, линейное пространство, линейное преобра</w:t>
        <w:softHyphen/>
        <w:t>зование, и в целом образует представление, которое развито в рам</w:t>
        <w:softHyphen/>
        <w:t>ках математической структуры, базирующейся на ариф</w:t>
        <w:softHyphen/>
        <w:t>метические операции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В то же время объективно существует вторая альтер</w:t>
        <w:softHyphen/>
        <w:t>на</w:t>
        <w:softHyphen/>
        <w:t>тива, которая исследуется в данной работе. Можно считать, что периодический сигнал образуется в резуль</w:t>
        <w:softHyphen/>
        <w:t>тате изменения временной компоненты, т.е. независимой переменной является амплитуда. Исходя из  свойства асимметрии времени эта аль</w:t>
        <w:softHyphen/>
        <w:t>тернатива должна быть реали</w:t>
        <w:softHyphen/>
        <w:t>зована в рамках самостоятельной асимметричной системы моделей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К асимметричной модели в связи с периодическим сигналом можно придти, если для представления пе</w:t>
        <w:softHyphen/>
        <w:t>риодического сиг</w:t>
        <w:softHyphen/>
        <w:t>нала вместо функции  использовать свя</w:t>
        <w:softHyphen/>
        <w:t>занную с ним область, представляющую собой часть плос</w:t>
        <w:softHyphen/>
        <w:t>кости, имеющую форму сиг</w:t>
        <w:softHyphen/>
        <w:t>нала. Для этого необходимо сперва специальным образом за</w:t>
        <w:softHyphen/>
        <w:t>дать плоскость координат. Это делается в данном случае с помощью двух положи</w:t>
        <w:softHyphen/>
        <w:t xml:space="preserve">тельных полуосей, отвечающих одномерным  асимметричным множествам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 и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NTCourierVK/Cyrillic" w:ascii="NTCourierVK/Cyrillic" w:hAnsi="NTCourierVK/Cyrillic"/>
          <w:sz w:val="26"/>
          <w:lang w:val="ru-RU"/>
        </w:rPr>
        <w:t>. Произведение  этих од</w:t>
        <w:softHyphen/>
        <w:t xml:space="preserve">номерных множеств образует двумерное множество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=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NTCourierVK/Cyrillic" w:ascii="NTCourierVK/Cyrillic" w:hAnsi="NTCourierVK/Cyrillic"/>
          <w:sz w:val="26"/>
          <w:lang w:val="ru-RU"/>
        </w:rPr>
        <w:t xml:space="preserve"> плос</w:t>
        <w:softHyphen/>
        <w:t>кости координат, части которой являются областями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 xml:space="preserve">Будем рассматривать множество допустимых областей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ÌW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, тогда области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I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можно использовать для представления периодических сигналов. Множество допус</w:t>
        <w:softHyphen/>
        <w:t xml:space="preserve">тимых областей образует очевидным образом булеву структуру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  <m:r>
          <m:rPr>
            <m:lit/>
            <m:nor/>
          </m:rPr>
          <w:rPr>
            <w:rFonts w:ascii="Cambria Math" w:hAnsi="Cambria Math"/>
          </w:rPr>
          <m:t xml:space="preserve">I,&amp;,V</m:t>
        </m:r>
        <m:r>
          <w:rPr>
            <w:rFonts w:ascii="Cambria Math" w:hAnsi="Cambria Math"/>
          </w:rPr>
          <m:t xml:space="preserve">⟩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, в которой область </w:t>
      </w:r>
      <w:r>
        <w:rPr>
          <w:rFonts w:cs="NTCourierVK/Cyrillic" w:ascii="NTCourierVK/Cyrillic" w:hAnsi="NTCourierVK/Cyrillic"/>
          <w:b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NTCourierVK/Cyrillic" w:ascii="NTCourierVK/Cyrillic" w:hAnsi="NTCourierVK/Cyrillic"/>
          <w:b/>
          <w:sz w:val="26"/>
          <w:lang w:val="ru-RU"/>
        </w:rPr>
        <w:t xml:space="preserve"> </w:t>
      </w:r>
      <w:r>
        <w:rPr>
          <w:rFonts w:cs="NTCourierVK/Cyrillic" w:ascii="NTCourierVK/Cyrillic" w:hAnsi="NTCourierVK/Cyrillic"/>
          <w:sz w:val="26"/>
          <w:lang w:val="ru-RU"/>
        </w:rPr>
        <w:t xml:space="preserve">принимается за единицу, рис.1. При этом каждая область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- это сим</w:t>
        <w:softHyphen/>
        <w:t>плициальный комплекс, образованный совокупностью гори</w:t>
        <w:softHyphen/>
        <w:t>зонтальных линий ( симплек</w:t>
        <w:softHyphen/>
        <w:t xml:space="preserve">сов ), имеющих  конкретные размеры по длине и отвечающих значениям независимой переменной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Î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NTCourierVK/Cyrillic" w:ascii="NTCourierVK/Cyrillic" w:hAnsi="NTCourierVK/Cyrillic"/>
          <w:sz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Переход к представлению в рамках теории решеток предпо</w:t>
        <w:softHyphen/>
        <w:t>лагает также применение другого принципа анализа объектов. Этот принцип заключается в том, что пе</w:t>
        <w:softHyphen/>
        <w:t>риодические сигналы рассматриваются  не индивидуально, а как представители не</w:t>
        <w:softHyphen/>
        <w:t>которых классов объектов. Этот принцип ориентирован на кос</w:t>
        <w:softHyphen/>
        <w:t>венное задание объектов с помощью их свойств или признаков, определяющих не один объект, а совокупность эквивалентных объектов [1]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Целью работы является создание математических средств разложения периодических сигналов по системе признаков в рамках асимметричной модели. В этом смысле эта работа явля</w:t>
        <w:softHyphen/>
        <w:t>ется продолжением серии работ по теории асимметричной сис</w:t>
        <w:softHyphen/>
        <w:t>темы моделирования сигналов [3] .</w:t>
      </w:r>
    </w:p>
    <w:p>
      <w:pPr>
        <w:pStyle w:val="Heading2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1. Анализ классического подхода к моделированию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Основное преимущество использования функции за</w:t>
        <w:softHyphen/>
        <w:t>ключается в том, что правило отнесения значениям вре</w:t>
        <w:softHyphen/>
        <w:t xml:space="preserve">мени </w:t>
      </w:r>
      <w:r>
        <w:rPr>
          <w:rFonts w:cs="NTCourierVK/Cyrillic" w:ascii="NTCourierVK/Cyrillic" w:hAnsi="NTCourierVK/Cyrillic"/>
          <w:b/>
          <w:sz w:val="26"/>
          <w:lang w:val="ru-RU"/>
        </w:rPr>
        <w:t>t</w:t>
      </w:r>
      <w:r>
        <w:rPr>
          <w:rFonts w:cs="NTCourierVK/Cyrillic" w:ascii="NTCourierVK/Cyrillic" w:hAnsi="NTCourierVK/Cyrillic"/>
          <w:sz w:val="26"/>
          <w:lang w:val="ru-RU"/>
        </w:rPr>
        <w:t xml:space="preserve"> соответствующих им значений амплитуды </w:t>
      </w:r>
      <w:r>
        <w:rPr>
          <w:rFonts w:cs="NTCourierVK/Cyrillic" w:ascii="NTCourierVK/Cyrillic" w:hAnsi="NTCourierVK/Cyrillic"/>
          <w:b/>
          <w:sz w:val="26"/>
          <w:lang w:val="ru-RU"/>
        </w:rPr>
        <w:t>a</w:t>
      </w:r>
      <w:r>
        <w:rPr>
          <w:rFonts w:cs="NTCourierVK/Cyrillic" w:ascii="NTCourierVK/Cyrillic" w:hAnsi="NTCourierVK/Cyrillic"/>
          <w:sz w:val="26"/>
          <w:lang w:val="ru-RU"/>
        </w:rPr>
        <w:t xml:space="preserve"> чаще всего задается формулой, устанавливающей, какие вычислительные операции надо произвести над переменной </w:t>
      </w:r>
      <w:r>
        <w:rPr>
          <w:rFonts w:cs="NTCourierVK/Cyrillic" w:ascii="NTCourierVK/Cyrillic" w:hAnsi="NTCourierVK/Cyrillic"/>
          <w:b/>
          <w:sz w:val="26"/>
          <w:lang w:val="ru-RU"/>
        </w:rPr>
        <w:t>t</w:t>
      </w:r>
      <w:r>
        <w:rPr>
          <w:rFonts w:cs="NTCourierVK/Cyrillic" w:ascii="NTCourierVK/Cyrillic" w:hAnsi="NTCourierVK/Cyrillic"/>
          <w:sz w:val="26"/>
          <w:lang w:val="ru-RU"/>
        </w:rPr>
        <w:t xml:space="preserve">, чтобы найти </w:t>
      </w:r>
      <w:r>
        <w:rPr>
          <w:rFonts w:cs="NTCourierVK/Cyrillic" w:ascii="NTCourierVK/Cyrillic" w:hAnsi="NTCourierVK/Cyrillic"/>
          <w:b/>
          <w:sz w:val="26"/>
          <w:lang w:val="ru-RU"/>
        </w:rPr>
        <w:t>a</w:t>
      </w:r>
      <w:r>
        <w:rPr>
          <w:rFonts w:cs="NTCourierVK/Cyrillic" w:ascii="NTCourierVK/Cyrillic" w:hAnsi="NTCourierVK/Cyrillic"/>
          <w:sz w:val="26"/>
          <w:lang w:val="ru-RU"/>
        </w:rPr>
        <w:t>. При этом левая часть формулы явля</w:t>
        <w:softHyphen/>
        <w:t>ется обозначением или именем  объ</w:t>
        <w:softHyphen/>
        <w:t>екта, а правая часть формулы - моделью объекта, отнесенная к его амплитуд</w:t>
        <w:softHyphen/>
        <w:t>ному значению. К вычислительным ана</w:t>
        <w:softHyphen/>
        <w:t>литическим опера</w:t>
        <w:softHyphen/>
        <w:t>циям, кроме четырех действий арифметики, принято отно</w:t>
        <w:softHyphen/>
        <w:t>сить также операции перехода к пределу, т.е. нахожде</w:t>
        <w:softHyphen/>
        <w:t xml:space="preserve">ние по заданной последовательности чисел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ее предела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>, если он существует, хотя никаких общих спосо</w:t>
        <w:softHyphen/>
        <w:t>бов производства этой операции нет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 xml:space="preserve">Известно, что аналитически изобразимая функция, это  функция, значения которой получаются из значений </w:t>
      </w:r>
      <w:r>
        <w:rPr>
          <w:rFonts w:cs="NTCourierVK/Cyrillic" w:ascii="NTCourierVK/Cyrillic" w:hAnsi="NTCourierVK/Cyrillic"/>
          <w:b/>
          <w:sz w:val="26"/>
          <w:lang w:val="ru-RU"/>
        </w:rPr>
        <w:t>t</w:t>
      </w:r>
      <w:r>
        <w:rPr>
          <w:rFonts w:cs="NTCourierVK/Cyrillic" w:ascii="NTCourierVK/Cyrillic" w:hAnsi="NTCourierVK/Cyrillic"/>
          <w:sz w:val="26"/>
          <w:lang w:val="ru-RU"/>
        </w:rPr>
        <w:t xml:space="preserve"> и посто</w:t>
        <w:softHyphen/>
        <w:t>янных величин при помощи арифметических дей</w:t>
        <w:softHyphen/>
        <w:t>ствий и пре</w:t>
        <w:softHyphen/>
        <w:t>дельных переходов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Гармоническая синусоидальная функция является эле</w:t>
        <w:softHyphen/>
        <w:t>мен</w:t>
        <w:softHyphen/>
        <w:t>тарной аналитически изобразимой функцией</w:t>
      </w:r>
    </w:p>
    <w:p>
      <w:pPr>
        <w:pStyle w:val="Normal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left" w:pos="9072" w:leader="none"/>
        </w:tabs>
        <w:ind w:firstLine="567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>(1)</w:t>
        <w:tab/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На примере гармонической синусоидальной функции рас</w:t>
        <w:softHyphen/>
        <w:t>смотрим основные особенности классической модели по отноше</w:t>
        <w:softHyphen/>
        <w:t>нию к определяемому ею периодическому сигналу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Первая особенность связана с тем, что знакопере</w:t>
        <w:softHyphen/>
        <w:t>менный ряд, лежащий в основе аналитического выражения для функции, обеспечивает приближение соответствующего периодического сигнала вполне определенным образом. Воспроизведение пе</w:t>
        <w:softHyphen/>
        <w:t>риодического сигнала начинается с первого периода от начала координат, и с увеличением числа членов ряда n распростра</w:t>
        <w:softHyphen/>
        <w:t>няется в обе стороны от начала координат. Это обусловлено тем, что ряд образо</w:t>
        <w:softHyphen/>
        <w:t xml:space="preserve">ван степенными функциями вида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</m:oMath>
      <w:r>
        <w:rPr>
          <w:rFonts w:cs="NTCourierVK/Cyrillic" w:ascii="NTCourierVK/Cyrillic" w:hAnsi="NTCourierVK/Cyrillic"/>
          <w:sz w:val="26"/>
          <w:lang w:val="ru-RU"/>
        </w:rPr>
        <w:t>, а график такой функ</w:t>
        <w:softHyphen/>
        <w:t xml:space="preserve">ции при увеличении значения </w:t>
      </w:r>
      <w:r>
        <w:rPr>
          <w:rFonts w:cs="NTCourierVK/Cyrillic" w:ascii="NTCourierVK/Cyrillic" w:hAnsi="NTCourierVK/Cyrillic"/>
          <w:b/>
          <w:sz w:val="26"/>
          <w:lang w:val="ru-RU"/>
        </w:rPr>
        <w:t>n</w:t>
      </w:r>
      <w:r>
        <w:rPr>
          <w:rFonts w:cs="NTCourierVK/Cyrillic" w:ascii="NTCourierVK/Cyrillic" w:hAnsi="NTCourierVK/Cyrillic"/>
          <w:sz w:val="26"/>
          <w:lang w:val="ru-RU"/>
        </w:rPr>
        <w:t xml:space="preserve"> все более "прижат" к ну</w:t>
        <w:softHyphen/>
        <w:t>левой линии в начале координат и "начинает работать", давать вклад  в образование результирующей формы кри</w:t>
        <w:softHyphen/>
        <w:t>вой на все более отдаленных периодах, рис. 2 [2]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Качественно этот процесс приближения можно охарак</w:t>
        <w:softHyphen/>
        <w:t>тери</w:t>
        <w:softHyphen/>
        <w:t>зовать так: с увеличением числа членов ряда n рас</w:t>
        <w:softHyphen/>
        <w:t>тет число воспроизводимых периодов сигнала.</w:t>
      </w:r>
    </w:p>
    <w:p>
      <w:pPr>
        <w:pStyle w:val="Normal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ab/>
        <w:t>Далее сравним между собой аналитические представ</w:t>
        <w:softHyphen/>
        <w:t>ления в виде ряда для разных сигналов: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ab/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2268" w:leader="none"/>
          <w:tab w:val="left" w:pos="9072" w:leader="none"/>
        </w:tabs>
        <w:ind w:firstLine="709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>(2)</w:t>
        <w:tab/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20"/>
          <w:tab w:val="left" w:pos="2268" w:leader="none"/>
        </w:tabs>
        <w:ind w:firstLine="567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ab/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=1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NTCourierVK/Cyrillic" w:hAnsi="NTCourierVK/Cyrillic" w:cs="NTCourierVK/Cyrillic"/>
          <w:sz w:val="22"/>
          <w:lang w:val="ru-RU"/>
        </w:rPr>
      </w:pPr>
      <w:r>
        <w:rPr>
          <w:rFonts w:cs="NTCourierVK/Cyrillic" w:ascii="NTCourierVK/Cyrillic" w:hAnsi="NTCourierVK/Cyrillic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Выбранные примеры относятся к сигналам, сущест</w:t>
        <w:softHyphen/>
        <w:t>венно отличающимся по форме друг от друга при их визу</w:t>
        <w:softHyphen/>
        <w:t>альном вос</w:t>
        <w:softHyphen/>
        <w:t>приятии. Тем не менее, эта разница на уровне аналитических представлений в виде ряда напрямую не прослеживается и в этом заключается вторая особенность классического представ</w:t>
        <w:softHyphen/>
        <w:t>ления. Как известно, это пред</w:t>
        <w:softHyphen/>
        <w:t>ставление ориентировано на отображение спектрального состава рассматриваемого сигнала.</w:t>
      </w:r>
    </w:p>
    <w:p>
      <w:pPr>
        <w:pStyle w:val="Heading2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2. Элементарные преобразования сигналов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Базовые математические средства представления сиг</w:t>
        <w:softHyphen/>
        <w:t>налов в рамках теории решеток описаны в [3]. Рассмот</w:t>
        <w:softHyphen/>
        <w:t>рим элемен</w:t>
        <w:softHyphen/>
        <w:t>тарные преобразования для сигналов как объ</w:t>
        <w:softHyphen/>
        <w:t>ектов, являю</w:t>
        <w:softHyphen/>
        <w:t>щихся составными частями множества струк</w:t>
        <w:softHyphen/>
        <w:t xml:space="preserve">туры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  <m:r>
          <m:rPr>
            <m:lit/>
            <m:nor/>
          </m:rPr>
          <w:rPr>
            <w:rFonts w:ascii="Cambria Math" w:hAnsi="Cambria Math"/>
          </w:rPr>
          <m:t xml:space="preserve">I,&amp;,V</m:t>
        </m:r>
        <m:r>
          <w:rPr>
            <w:rFonts w:ascii="Cambria Math" w:hAnsi="Cambria Math"/>
          </w:rPr>
          <m:t xml:space="preserve">⟩</m:t>
        </m:r>
      </m:oMath>
      <w:r>
        <w:rPr>
          <w:rFonts w:cs="NTCourierVK/Cyrillic" w:ascii="NTCourierVK/Cyrillic" w:hAnsi="NTCourierVK/Cyrillic"/>
          <w:sz w:val="26"/>
          <w:lang w:val="ru-RU"/>
        </w:rPr>
        <w:t>. Рас</w:t>
        <w:softHyphen/>
        <w:t>смотрим сперва случай одного сигнала. Для него допустимы следующие преобразования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</w:r>
      <w:r>
        <w:rPr>
          <w:rFonts w:cs="NTCourierVK/Cyrillic" w:ascii="NTCourierVK/Cyrillic" w:hAnsi="NTCourierVK/Cyrillic"/>
          <w:i/>
          <w:sz w:val="26"/>
          <w:lang w:val="ru-RU"/>
        </w:rPr>
        <w:t>Преобразование перехода к дополнению</w:t>
      </w:r>
      <w:r>
        <w:rPr>
          <w:rFonts w:cs="NTCourierVK/Cyrillic" w:ascii="NTCourierVK/Cyrillic" w:hAnsi="NTCourierVK/Cyrillic"/>
          <w:sz w:val="26"/>
          <w:lang w:val="ru-RU"/>
        </w:rPr>
        <w:t>. Инверсия сигнала, которая осуществляется путем инвертирования симплексов на всех уровнях напряжения в пределах раз</w:t>
        <w:softHyphen/>
        <w:t>маха амплитуды области I, обеспечивает переход от сиг</w:t>
        <w:softHyphen/>
        <w:t>нала x к его допол</w:t>
        <w:softHyphen/>
        <w:t xml:space="preserve">нению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NTCourierVK/Cyrillic" w:ascii="NTCourierVK/Cyrillic" w:hAnsi="NTCourierVK/Cyrillic"/>
          <w:sz w:val="26"/>
          <w:lang w:val="ru-RU"/>
        </w:rPr>
        <w:t>. Для изображения сигнала на плоскости, такое преоб</w:t>
        <w:softHyphen/>
        <w:t>разование можно рассматривать как переход от позитивного изображения к негативному изо</w:t>
        <w:softHyphen/>
        <w:t>бражению в пределах области I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</w:r>
      <w:r>
        <w:rPr>
          <w:rFonts w:cs="NTCourierVK/Cyrillic" w:ascii="NTCourierVK/Cyrillic" w:hAnsi="NTCourierVK/Cyrillic"/>
          <w:i/>
          <w:sz w:val="26"/>
          <w:lang w:val="ru-RU"/>
        </w:rPr>
        <w:t>Преобразование сортировки</w:t>
      </w:r>
      <w:r>
        <w:rPr>
          <w:rFonts w:cs="NTCourierVK/Cyrillic" w:ascii="NTCourierVK/Cyrillic" w:hAnsi="NTCourierVK/Cyrillic"/>
          <w:sz w:val="26"/>
          <w:lang w:val="ru-RU"/>
        </w:rPr>
        <w:t>. Пусть задана область ампли</w:t>
        <w:softHyphen/>
        <w:t xml:space="preserve">туд разбитая на n уровней путем квантования. В общем виде класс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 xml:space="preserve"> всех сигналов в этой области ам</w:t>
        <w:softHyphen/>
        <w:t>плитуд определя</w:t>
        <w:softHyphen/>
        <w:t>ется с помощью совокупности вида</w:t>
      </w:r>
    </w:p>
    <w:p>
      <w:pPr>
        <w:pStyle w:val="Normal"/>
        <w:tabs>
          <w:tab w:val="clear" w:pos="720"/>
          <w:tab w:val="left" w:pos="2268" w:leader="none"/>
          <w:tab w:val="left" w:pos="9072" w:leader="none"/>
        </w:tabs>
        <w:ind w:firstLine="567"/>
        <w:rPr/>
      </w:pPr>
      <w:r>
        <w:rPr>
          <w:rFonts w:cs="NTCourierVK/Cyrillic" w:ascii="NTCourierVK/Cyrillic" w:hAnsi="NTCourierVK/Cyrillic"/>
          <w:sz w:val="26"/>
          <w:lang w:val="ru-RU"/>
        </w:rPr>
        <w:t>(3)</w:t>
        <w:tab/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,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 xml:space="preserve">содержащую n частных классов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 xml:space="preserve"> на уровнях кванто</w:t>
        <w:softHyphen/>
        <w:t xml:space="preserve">вания для выбранного способа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разбиения  на кванты, и при этом</w:t>
      </w:r>
    </w:p>
    <w:p>
      <w:pPr>
        <w:pStyle w:val="Normal"/>
        <w:rPr>
          <w:rFonts w:ascii="NTCourierVK/Cyrillic" w:hAnsi="NTCourierVK/Cyrillic" w:cs="NTCourierVK/Cyrillic"/>
          <w:sz w:val="22"/>
          <w:lang w:val="ru-RU"/>
        </w:rPr>
      </w:pPr>
      <w:r>
        <w:rPr>
          <w:rFonts w:cs="NTCourierVK/Cyrillic" w:ascii="NTCourierVK/Cyrillic" w:hAnsi="NTCourierVK/Cyrillic"/>
          <w:sz w:val="22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Ú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Ú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Ú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Ú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 xml:space="preserve">где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- знак совокупности.</w:t>
      </w:r>
    </w:p>
    <w:p>
      <w:pPr>
        <w:pStyle w:val="Normal"/>
        <w:ind w:firstLine="567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</w:r>
    </w:p>
    <w:p>
      <w:pPr>
        <w:pStyle w:val="Normal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ab/>
        <w:t>В сокращенном виде логическое уравнение для частного класса за</w:t>
        <w:softHyphen/>
        <w:t>писывается следующим образом</w:t>
      </w:r>
    </w:p>
    <w:p>
      <w:pPr>
        <w:pStyle w:val="Normal"/>
        <w:tabs>
          <w:tab w:val="clear" w:pos="720"/>
          <w:tab w:val="left" w:pos="2268" w:leader="none"/>
          <w:tab w:val="left" w:pos="9072" w:leader="none"/>
        </w:tabs>
        <w:ind w:firstLine="567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>(4)</w:t>
        <w:tab/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 xml:space="preserve">где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NTCourierVK/Cyrillic" w:ascii="NTCourierVK/Cyrillic" w:hAnsi="NTCourierVK/Cyrillic"/>
          <w:sz w:val="26"/>
          <w:lang w:val="ru-RU"/>
        </w:rPr>
        <w:t xml:space="preserve"> это сочетание из n по i [3]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Подключим логическое устройство сортировки, реализован</w:t>
        <w:softHyphen/>
        <w:t>ное, на</w:t>
        <w:softHyphen/>
        <w:t>пример, на логических элементах "И" и "ИЛИ", соеди</w:t>
        <w:softHyphen/>
        <w:t>ненных между собой по схеме, описываемой логическими урав</w:t>
        <w:softHyphen/>
        <w:t>нениями</w:t>
      </w:r>
    </w:p>
    <w:p>
      <w:pPr>
        <w:pStyle w:val="Normal"/>
        <w:tabs>
          <w:tab w:val="clear" w:pos="720"/>
          <w:tab w:val="left" w:pos="2268" w:leader="none"/>
          <w:tab w:val="left" w:pos="9072" w:leader="none"/>
        </w:tabs>
        <w:ind w:firstLine="567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>(5)</w:t>
        <w:tab/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/>
    </w:p>
    <w:p>
      <w:pPr>
        <w:pStyle w:val="Normal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>которая также приведена в [3]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При поступлении сигнала x, занимающего некоторое произ</w:t>
        <w:softHyphen/>
        <w:t xml:space="preserve">вольное число уровней квантования, значениям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>, при</w:t>
        <w:softHyphen/>
        <w:t>сваиваются значения симплексов сигнала x на соответствующих уровнях квантования. В ре</w:t>
        <w:softHyphen/>
        <w:t>зультате в данном устройстве вы</w:t>
        <w:softHyphen/>
        <w:t>полняется сортировка симплексов, обеспечивающая упо</w:t>
        <w:softHyphen/>
        <w:t>рядоченное размещение симплексов такое, что более короткие по длине симплексы размещаются выше более длинных. Такое размещение будем называть упорядочением  снизу-вверх и помечать вер</w:t>
        <w:softHyphen/>
        <w:t xml:space="preserve">тикальной стрелкой в обозначении  сигнала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­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>. Отметим, что у физически реального сигнала симплексы упо</w:t>
        <w:softHyphen/>
        <w:t>рядочены снизу- вверх, а у его дополнения наоборот сверху-вниз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</w:r>
      <w:r>
        <w:rPr>
          <w:rFonts w:cs="NTCourierVK/Cyrillic" w:ascii="NTCourierVK/Cyrillic" w:hAnsi="NTCourierVK/Cyrillic"/>
          <w:i/>
          <w:sz w:val="26"/>
          <w:lang w:val="ru-RU"/>
        </w:rPr>
        <w:t>Преобразование смещения</w:t>
      </w:r>
      <w:r>
        <w:rPr>
          <w:rFonts w:cs="NTCourierVK/Cyrillic" w:ascii="NTCourierVK/Cyrillic" w:hAnsi="NTCourierVK/Cyrillic"/>
          <w:sz w:val="26"/>
          <w:lang w:val="ru-RU"/>
        </w:rPr>
        <w:t>. Рассматривается смещение сиг</w:t>
        <w:softHyphen/>
        <w:t>нала как во времени, так и по амплитуде. Смещение по вре</w:t>
        <w:softHyphen/>
        <w:t>мени осуществляется путем сдвига всех симплексов на одина</w:t>
        <w:softHyphen/>
        <w:t>ковую величину задержки в горизонталь</w:t>
        <w:softHyphen/>
        <w:t>ном направлении. Сме</w:t>
        <w:softHyphen/>
        <w:t>щение по амплитуде или нормализация  сигнала обеспечивается путем устранения  смещения сигнала в области амплитуд I на постоянную величину и заключается в исключении симплексов тожде</w:t>
        <w:softHyphen/>
        <w:t>ственно равных единице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Последовательное выполнение преобразований перехода к дополне</w:t>
        <w:softHyphen/>
        <w:t>нию, сортировки и нормализации для некоторого ис</w:t>
        <w:softHyphen/>
        <w:t xml:space="preserve">ходного сигнала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­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 xml:space="preserve"> приводит к образованию его сигнала до</w:t>
        <w:softHyphen/>
        <w:t xml:space="preserve">полнения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­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 xml:space="preserve"> специального вида с симплексами, упо</w:t>
        <w:softHyphen/>
        <w:t>рядоченными по длине одинаковым образом с симплек</w:t>
        <w:softHyphen/>
        <w:t>сами в представлении исходного сигнала, рис.3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Рассмотрим случай нескольких сигналов. Совместная сор</w:t>
        <w:softHyphen/>
        <w:t>тировка не</w:t>
        <w:softHyphen/>
        <w:t xml:space="preserve">скольких сигналов, поступающих по разным уровням квантования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единой области амплитуд I, приводит к образо</w:t>
        <w:softHyphen/>
        <w:t xml:space="preserve">ванию сигнала арифметической суммы для этих сигналов. В частности, совместная сортировка сигнала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­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 xml:space="preserve"> и его дополне</w:t>
        <w:softHyphen/>
        <w:t xml:space="preserve">ния специального вида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­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 xml:space="preserve"> приводит к образованию сигнала тождественно равного единице в пределах размаха амплитуды этого сигнала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i/>
          <w:sz w:val="26"/>
          <w:lang w:val="ru-RU"/>
        </w:rPr>
        <w:tab/>
        <w:t>Преобразования сравнения</w:t>
      </w:r>
      <w:r>
        <w:rPr>
          <w:rFonts w:cs="NTCourierVK/Cyrillic" w:ascii="NTCourierVK/Cyrillic" w:hAnsi="NTCourierVK/Cyrillic"/>
          <w:sz w:val="26"/>
          <w:lang w:val="ru-RU"/>
        </w:rPr>
        <w:t>. Возможны также разнообразные сравнения сигналов, среди которых наиболее важными являются сравнения по отно</w:t>
        <w:softHyphen/>
        <w:t>шению упорядоченности и отношению эквива</w:t>
        <w:softHyphen/>
        <w:t>лентности. Отношение эквива</w:t>
        <w:softHyphen/>
        <w:t xml:space="preserve">лентности для сигналов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 xml:space="preserve"> и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 xml:space="preserve"> вырабатывается по результату преобра</w:t>
        <w:softHyphen/>
        <w:t xml:space="preserve">зования симплексов по логическому уравнению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Ú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/>
      <w:r>
        <w:rPr>
          <w:rFonts w:cs="NTCourierVK/Cyrillic" w:ascii="NTCourierVK/Cyrillic" w:hAnsi="NTCourierVK/Cyrillic"/>
          <w:sz w:val="26"/>
          <w:lang w:val="ru-RU"/>
        </w:rPr>
        <w:t>на всех уровнях кван</w:t>
        <w:softHyphen/>
        <w:t>тования и реализуется логической схемой "Исключительное ИЛИ".</w:t>
      </w:r>
    </w:p>
    <w:p>
      <w:pPr>
        <w:pStyle w:val="Normal"/>
        <w:rPr>
          <w:rFonts w:ascii="NTCourierVK/Cyrillic" w:hAnsi="NTCourierVK/Cyrillic" w:cs="NTCourierVK/Cyrillic"/>
          <w:sz w:val="22"/>
          <w:lang w:val="ru-RU"/>
        </w:rPr>
      </w:pPr>
      <w:r>
        <w:rPr>
          <w:rFonts w:cs="NTCourierVK/Cyrillic" w:ascii="NTCourierVK/Cyrillic" w:hAnsi="NTCourierVK/Cyrillic"/>
          <w:sz w:val="22"/>
          <w:lang w:val="ru-RU"/>
        </w:rPr>
      </w:r>
    </w:p>
    <w:p>
      <w:pPr>
        <w:pStyle w:val="Heading2"/>
        <w:ind w:left="1440" w:hanging="1440"/>
        <w:jc w:val="left"/>
        <w:rPr>
          <w:sz w:val="28"/>
          <w:lang w:val="ru-RU"/>
        </w:rPr>
      </w:pPr>
      <w:r>
        <w:rPr>
          <w:sz w:val="28"/>
          <w:lang w:val="ru-RU"/>
        </w:rPr>
        <w:t>3. Разложение сигналов по системе признаков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>При этом способе моделирования объекты выступают как пред</w:t>
        <w:softHyphen/>
        <w:t>ставители класса, объединяющего множество эквивалентных объектов. Принадлеж</w:t>
        <w:softHyphen/>
        <w:t>ность объекта к некоторому классу зави</w:t>
        <w:softHyphen/>
        <w:t>сит от наличия у объекта при</w:t>
        <w:softHyphen/>
        <w:t>знака, характеризующего этот класс. Укажем систему признаков, исполь</w:t>
        <w:softHyphen/>
        <w:t>зующую элементарные преобразования и позволяющую осуществлять локали</w:t>
        <w:softHyphen/>
        <w:t>зацию объ</w:t>
        <w:softHyphen/>
        <w:t>ектов путем перехода от классов к подклассам объектов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</w:r>
      <w:r>
        <w:rPr>
          <w:rFonts w:cs="NTCourierVK/Cyrillic" w:ascii="NTCourierVK/Cyrillic" w:hAnsi="NTCourierVK/Cyrillic"/>
          <w:i/>
          <w:sz w:val="26"/>
          <w:lang w:val="ru-RU"/>
        </w:rPr>
        <w:t>Признак присутствия сигнала на входе</w:t>
      </w:r>
      <w:r>
        <w:rPr>
          <w:rFonts w:cs="NTCourierVK/Cyrillic" w:ascii="NTCourierVK/Cyrillic" w:hAnsi="NTCourierVK/Cyrillic"/>
          <w:sz w:val="26"/>
          <w:lang w:val="ru-RU"/>
        </w:rPr>
        <w:t>. Определять посту</w:t>
        <w:softHyphen/>
        <w:t>пление сигнала на вход можно с помощью схемы "Исключительное ИЛИ" таким спо</w:t>
        <w:softHyphen/>
        <w:t>собом, как показано на рис.4. Только при отсутствии входного сигнала сигнал на вы</w:t>
        <w:softHyphen/>
        <w:t>ходе схемы "Исключительное ИЛИ" тождественно равен нулю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i/>
          <w:sz w:val="26"/>
          <w:lang w:val="ru-RU"/>
        </w:rPr>
        <w:tab/>
        <w:t>Признак периодичности</w:t>
      </w:r>
      <w:r>
        <w:rPr>
          <w:rFonts w:cs="NTCourierVK/Cyrillic" w:ascii="NTCourierVK/Cyrillic" w:hAnsi="NTCourierVK/Cyrillic"/>
          <w:sz w:val="26"/>
          <w:lang w:val="ru-RU"/>
        </w:rPr>
        <w:t>. Оценка по этому признаку позво</w:t>
        <w:softHyphen/>
        <w:t>ляет обна</w:t>
        <w:softHyphen/>
        <w:t>руживать сигналы с периодической формой. Для этого необходимо выпол</w:t>
        <w:softHyphen/>
        <w:t xml:space="preserve">нить преобразование "Исключительное ИЛИ" между исследуемым сигналом и тем же самым задержанным сигналом на время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. При плавном увеличении значения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от нуля вверх и при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 xml:space="preserve"> сигнал на выходе блока, реали</w:t>
        <w:softHyphen/>
        <w:t>зую</w:t>
        <w:softHyphen/>
        <w:t>щего функцию "Исключительное ИЛИ", становится равным нулю, что по</w:t>
        <w:softHyphen/>
        <w:t>зволяет установить периодичность и зафиксировать класс исследуемого объекта, рис. 5. Этот класс сам по себе весьма широк, поскольку объе</w:t>
        <w:softHyphen/>
        <w:t xml:space="preserve">диняет всевозможные по форме и амплитуде сигналы с периодом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i/>
          <w:sz w:val="26"/>
          <w:lang w:val="ru-RU"/>
        </w:rPr>
        <w:tab/>
        <w:t>Признак симметрии</w:t>
      </w:r>
      <w:r>
        <w:rPr>
          <w:rFonts w:cs="NTCourierVK/Cyrillic" w:ascii="NTCourierVK/Cyrillic" w:hAnsi="NTCourierVK/Cyrillic"/>
          <w:sz w:val="26"/>
          <w:lang w:val="ru-RU"/>
        </w:rPr>
        <w:t>. Этот признак связан с разделением класса пе</w:t>
        <w:softHyphen/>
        <w:t>риодических сигналов на подклассы симметричных и асимметричных сигна</w:t>
        <w:softHyphen/>
        <w:t>лов, т.е. обеспечивает сужение исход</w:t>
        <w:softHyphen/>
        <w:t>ного класса. Под симметричными объектами здесь понимаются сигналы с одинаковой формой положительной и отрицательной полуволн (по терминологии классической теории моде</w:t>
        <w:softHyphen/>
        <w:t>лирова</w:t>
        <w:softHyphen/>
        <w:t>ния, рассматривающей двухполярный сигнал, соответствующий по</w:t>
        <w:softHyphen/>
        <w:t>ступающему однополярному сигналу)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 xml:space="preserve">Для этого необходимо выполнить преобразование "Исключительное ИЛИ" между сигналом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­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 xml:space="preserve"> и его дополнением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­</m:t>
            </m:r>
          </m:e>
        </m:d>
      </m:oMath>
      <w:r>
        <w:rPr>
          <w:rFonts w:cs="NTCourierVK/Cyrillic" w:ascii="NTCourierVK/Cyrillic" w:hAnsi="NTCourierVK/Cyrillic"/>
          <w:sz w:val="26"/>
          <w:lang w:val="ru-RU"/>
        </w:rPr>
        <w:t xml:space="preserve">  специального вида, задержанным на величину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TCourierVK/Cyrillic" w:ascii="NTCourierVK/Cyrillic" w:hAnsi="NTCourierVK/Cyrillic"/>
          <w:sz w:val="26"/>
          <w:lang w:val="ru-RU"/>
        </w:rPr>
        <w:t>, рис.6. Дополнение специального вида образуется из исходного сигнала путем инвертирования, сортировки S и нормализации H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Этим признаком обладают, например, симметричные формы следующих классов: 0; меандр; гармонический сигнал; сигнал треугольной формы; сигнал, подобный гармоническому сигналу, полуволны которого образо</w:t>
        <w:softHyphen/>
        <w:t>ваны полуокружностями и т.д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Последнее возможное сужение класса периодических сигна</w:t>
        <w:softHyphen/>
        <w:t xml:space="preserve">лов обеспечивает </w:t>
      </w:r>
      <w:r>
        <w:rPr>
          <w:rFonts w:cs="NTCourierVK/Cyrillic" w:ascii="NTCourierVK/Cyrillic" w:hAnsi="NTCourierVK/Cyrillic"/>
          <w:i/>
          <w:sz w:val="26"/>
          <w:lang w:val="ru-RU"/>
        </w:rPr>
        <w:t>признак формы</w:t>
      </w:r>
      <w:r>
        <w:rPr>
          <w:rFonts w:cs="NTCourierVK/Cyrillic" w:ascii="NTCourierVK/Cyrillic" w:hAnsi="NTCourierVK/Cyrillic"/>
          <w:sz w:val="26"/>
          <w:lang w:val="ru-RU"/>
        </w:rPr>
        <w:t>. Этот признак базируется на теореме о не</w:t>
        <w:softHyphen/>
        <w:t>подвижной точке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</w:r>
      <w:r>
        <w:rPr>
          <w:rFonts w:cs="NTCourierVK/Cyrillic" w:ascii="NTCourierVK/Cyrillic" w:hAnsi="NTCourierVK/Cyrillic"/>
          <w:i/>
          <w:sz w:val="26"/>
          <w:lang w:val="ru-RU"/>
        </w:rPr>
        <w:t>Теорема</w:t>
      </w:r>
      <w:r>
        <w:rPr>
          <w:rFonts w:cs="NTCourierVK/Cyrillic" w:ascii="NTCourierVK/Cyrillic" w:hAnsi="NTCourierVK/Cyrillic"/>
          <w:sz w:val="26"/>
          <w:lang w:val="ru-RU"/>
        </w:rPr>
        <w:t>. При совместной сортировке сигнала и того же самого сиг</w:t>
        <w:softHyphen/>
        <w:t xml:space="preserve">нала, задержанного на переменную величину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 (суммировании), имеется такое значение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NTCourierVK/Cyrillic" w:ascii="NTCourierVK/Cyrillic" w:hAnsi="NTCourierVK/Cyrillic"/>
          <w:sz w:val="26"/>
          <w:lang w:val="ru-RU"/>
        </w:rPr>
        <w:t>, при котором раз</w:t>
        <w:softHyphen/>
        <w:t>мах образованного сигнала равен раз</w:t>
        <w:softHyphen/>
        <w:t>маху исходного сигнала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</w:r>
      <w:r>
        <w:rPr>
          <w:rFonts w:cs="NTCourierVK/Cyrillic" w:ascii="NTCourierVK/Cyrillic" w:hAnsi="NTCourierVK/Cyrillic"/>
          <w:i/>
          <w:sz w:val="26"/>
          <w:lang w:val="ru-RU"/>
        </w:rPr>
        <w:t>Доказательство</w:t>
      </w:r>
      <w:r>
        <w:rPr>
          <w:rFonts w:cs="NTCourierVK/Cyrillic" w:ascii="NTCourierVK/Cyrillic" w:hAnsi="NTCourierVK/Cyrillic"/>
          <w:sz w:val="26"/>
          <w:lang w:val="ru-RU"/>
        </w:rPr>
        <w:t>. При совместной сортировке с последующей нормализацией произвольного сигнала и второго такого же сигнала образуется объект с удвоенным размахом. Если этот сигнал симметричный, то при совместной сортировке такого сигнала и сигнала, сдвинутого на поло</w:t>
        <w:softHyphen/>
        <w:t>вину периода, с по</w:t>
        <w:softHyphen/>
        <w:t>следующей нормализацией возникает сигнал тождест</w:t>
        <w:softHyphen/>
        <w:t>венно рав</w:t>
        <w:softHyphen/>
        <w:t>ный нулю. Поэтому в силу непрерывности всегда найдется та</w:t>
        <w:softHyphen/>
        <w:t>кое значение для величины сдвига, при котором полученный сигнал будет иметь тот же самый размах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Для асимметричного сигнала совместная сортировка с нор</w:t>
        <w:softHyphen/>
        <w:t>мализацией с тем же сигналом, сдвинутым на длительность им</w:t>
        <w:softHyphen/>
        <w:t>пульса - если длитель</w:t>
        <w:softHyphen/>
        <w:t>ность сигнала меньше половины пе</w:t>
        <w:softHyphen/>
        <w:t>риода, и сдвинутого на длительность интервала между импуль</w:t>
        <w:softHyphen/>
        <w:t>сами - если длительность сигнала больше поло</w:t>
        <w:softHyphen/>
        <w:t>вины периода, обеспечивает сигнал с тем же размахом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Константы ноль и единица в этой системе моделирования являются предельными случаями сигналов. Для них сортировка и нормализация при</w:t>
        <w:softHyphen/>
        <w:t>водят к сигналу тождественно равному нулю. Что и требовалось дока</w:t>
        <w:softHyphen/>
        <w:t>зать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 xml:space="preserve">В общем случае совместная сортировка и нормализация сигнала и задержанного сигнала в неподвижной точке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>, со</w:t>
        <w:softHyphen/>
        <w:t>провождается трансфор</w:t>
        <w:softHyphen/>
        <w:t>мацией формы сигнала. Неподвижная точка важна потому, что позволяет рассматривать неог</w:t>
        <w:softHyphen/>
        <w:t>раниченное число повторных преобразований. Во всех других случаях повторные преобразования ведут либо к уменьшению, либо к увеличению размаха сигнала до предельных значений через ог</w:t>
        <w:softHyphen/>
        <w:t>раниченное число повторных преобразований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Разные по форме сигналы имеют разные величины для значений не</w:t>
        <w:softHyphen/>
        <w:t>подвижной точки. Для симметричных распростра</w:t>
        <w:softHyphen/>
        <w:t xml:space="preserve">ненных форм сигналов эти значения равны: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 xml:space="preserve"> - для меандра,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 xml:space="preserve"> - для гармонической формы,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 xml:space="preserve"> - для треугольной формы,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 xml:space="preserve"> - для формы, образованной двумя по</w:t>
        <w:softHyphen/>
        <w:t>луокружностями вместо полуволн синусоиды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Алгоритм обнаружения неподвижной точки показан на рис.7. Основ</w:t>
        <w:softHyphen/>
        <w:t>ная часть алгоритма включает проведение сорти</w:t>
        <w:softHyphen/>
        <w:t>ровки с последующей нор</w:t>
        <w:softHyphen/>
        <w:t>мализацией ( сложением ) для вход</w:t>
        <w:softHyphen/>
        <w:t>ного и задержанного входного сигна</w:t>
        <w:softHyphen/>
        <w:t>лов. К ним добавлены блоки, преобразующие входной и выходной сигналы в сигналы тождественно равные единице в пределах размаха сигнала. Это позволяет свести задачу обнаружения к определению отношения эквива</w:t>
        <w:softHyphen/>
        <w:t>лентности для двух уровней напряжения, одного для исходного и другого для преобразованного сигналов. Отноше</w:t>
        <w:softHyphen/>
        <w:t>ние эквивалентности фиксируется с помощью схемы "Исключительное ИЛИ". Здесь размах входного сигнала, вообще говоря, может быть любым лишь бы он находился в пределах за</w:t>
        <w:softHyphen/>
        <w:t>данной области амплитуд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Возвращаясь к задаче обнаружения признака формы отме</w:t>
        <w:softHyphen/>
        <w:t>тим, что собственно обнаружение заключается в определении значения неподвижной точки для исследуемого сигнала. При этом среди множества форм сигна</w:t>
        <w:softHyphen/>
        <w:t>лов можно указать две формы: меандр и гармоническую форму, которые соответствуют предельным случаям форм и занимают ключевое положение среди всех других форм сигналов. Для них существуют упрощенные алго</w:t>
        <w:softHyphen/>
        <w:t>ритмы обнаружения, которое, кроме того, можно выпол</w:t>
        <w:softHyphen/>
        <w:t>нить за один шаг вычисления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Для меандра алгоритм обнаружения показан на рис.8. В процессе преобразования меандр трансформируется в форму то</w:t>
        <w:softHyphen/>
        <w:t>ждественно равную нулю. Для гармонической формы алгоритм обнаружения представлен на рис.9. Гармоническая форма это единственная форма, которая при обна</w:t>
        <w:softHyphen/>
        <w:t>ружении сохраняется без изменения. Гармоническая форма инвариантна ко всем пре</w:t>
        <w:softHyphen/>
        <w:t>образованиям, она обладает свойством абсолютной симметрии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Для всех других форм процесс обнаружения сопровождается транс</w:t>
        <w:softHyphen/>
        <w:t>формацией формы. При повторном выполнении процедуры обнаружения в об</w:t>
        <w:softHyphen/>
        <w:t>щем случае возникает бесконечный ряд раз</w:t>
        <w:softHyphen/>
        <w:t xml:space="preserve">нообразных форм. При этом в процессе трансформации могут возникнуть формы и с другими значениями неподвижной точки. Например, для треугольной формы последовательные значения неподвижной точки будут следующими: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NTCourierVK/Cyrillic" w:ascii="NTCourierVK/Cyrillic" w:hAnsi="NTCourierVK/Cyrillic"/>
          <w:sz w:val="26"/>
          <w:lang w:val="ru-RU"/>
        </w:rPr>
        <w:t xml:space="preserve">. В этой последовательности формы, отвечающие одному и тому же значению неподвижной точки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>, показаны на рис.10.</w:t>
      </w:r>
    </w:p>
    <w:p>
      <w:pPr>
        <w:pStyle w:val="Normal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ab/>
        <w:t>Несмотря на сужение класса сигналов по мере перехода от начального признака к следующему признаку, тем не менее, и признак формы характеризует целый класс объектов. Поэтому в данном примере правильнее говорить не о треугольной форме, а о треугольноподобной форме сигнала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Процесс обнаружения является процессом накопления, по</w:t>
        <w:softHyphen/>
        <w:t>этому очевидно, что при его многократном повторении проис</w:t>
        <w:softHyphen/>
        <w:t>ходит сужение класса. Выражается это в увеличении крутизны фронтов, в постепенном  приближении к форме, которая отвечает случаю квантованного сигнала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Если же процесс обнаружения выполняется для квантован</w:t>
        <w:softHyphen/>
        <w:t>ного сиг</w:t>
        <w:softHyphen/>
        <w:t>нала, то для такого представителя класса процесс обнаружения является сходящимся. Он заканчивается преобра</w:t>
        <w:softHyphen/>
        <w:t>зованием сперва в форму меандра, а затем в форму тождест</w:t>
        <w:softHyphen/>
        <w:t>венно равную нулю. Число шагов при этом зави</w:t>
        <w:softHyphen/>
        <w:t>сит от числа ступенек в квантованном сигнале и пропорционально этому числу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Представление сигналов признаками в определенных случаях приме</w:t>
        <w:softHyphen/>
        <w:t>нения может оказаться эффективнее, чем с по</w:t>
        <w:softHyphen/>
        <w:t>мощью членов степенного ряда. Связано это с тем, что дейст</w:t>
        <w:softHyphen/>
        <w:t>вие признака распространяется на весь временной интервал одинаковым образом, в то время как ошибка представления конечным рядом с течением времени возрастает. В тоже время признак всегда характеризует не один объект, а класс объектов, содержащий в общем случае бесконечное число объектов.</w:t>
      </w:r>
    </w:p>
    <w:p>
      <w:pPr>
        <w:pStyle w:val="Normal"/>
        <w:jc w:val="both"/>
        <w:rPr>
          <w:rFonts w:ascii="NTCourierVK/Cyrillic" w:hAnsi="NTCourierVK/Cyrillic" w:cs="NTCourierVK/Cyrillic"/>
          <w:sz w:val="22"/>
          <w:lang w:val="ru-RU"/>
        </w:rPr>
      </w:pPr>
      <w:r>
        <w:rPr>
          <w:rFonts w:cs="NTCourierVK/Cyrillic" w:ascii="NTCourierVK/Cyrillic" w:hAnsi="NTCourierVK/Cyrillic"/>
          <w:sz w:val="22"/>
          <w:lang w:val="ru-RU"/>
        </w:rPr>
      </w:r>
    </w:p>
    <w:p>
      <w:pPr>
        <w:pStyle w:val="Heading2"/>
        <w:ind w:left="1440" w:hanging="1440"/>
        <w:jc w:val="left"/>
        <w:rPr>
          <w:sz w:val="28"/>
          <w:lang w:val="ru-RU"/>
        </w:rPr>
      </w:pPr>
      <w:r>
        <w:rPr>
          <w:sz w:val="28"/>
          <w:lang w:val="ru-RU"/>
        </w:rPr>
        <w:t>Заключение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>В работе показано, что моделирование сигналов в рамках тео</w:t>
        <w:softHyphen/>
        <w:t>рии решеток позволяет получить разложение по конечной сис</w:t>
        <w:softHyphen/>
        <w:t>теме признаков. Показано также, что средства моделирования здесь напрямую связаны с особенно</w:t>
        <w:softHyphen/>
        <w:t>стями формы сигналов как физических объектов, в то время как классические средства ориентированы на спектральный состав используе</w:t>
        <w:softHyphen/>
        <w:t>мой для мо</w:t>
        <w:softHyphen/>
        <w:t>делирования функции.</w:t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sz w:val="26"/>
          <w:lang w:val="ru-RU"/>
        </w:rPr>
        <w:tab/>
        <w:t>Предложенные математические средства позволяют осущест</w:t>
        <w:softHyphen/>
        <w:t>влять фильтрацию сигналов не путем измерения и преобразова</w:t>
        <w:softHyphen/>
        <w:t>ния спектра, а путем узнавания объекта. В определенных случаях это позволяет сущест</w:t>
        <w:softHyphen/>
        <w:t>венно повысить скорость обна</w:t>
        <w:softHyphen/>
        <w:t>ружения сигнала.</w:t>
      </w:r>
      <w:r>
        <w:br w:type="page"/>
      </w:r>
    </w:p>
    <w:p>
      <w:pPr>
        <w:pStyle w:val="Normal"/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</w:r>
    </w:p>
    <w:p>
      <w:pPr>
        <w:pStyle w:val="Normal"/>
        <w:jc w:val="both"/>
        <w:rPr>
          <w:rFonts w:ascii="NTCourierVK/Cyrillic" w:hAnsi="NTCourierVK/Cyrillic" w:cs="NTCourierVK/Cyrillic"/>
          <w:sz w:val="28"/>
          <w:lang w:val="ru-RU"/>
        </w:rPr>
      </w:pPr>
      <w:r>
        <w:rPr>
          <w:rFonts w:cs="NTCourierVK/Cyrillic" w:ascii="NTCourierVK/Cyrillic" w:hAnsi="NTCourierVK/Cyrillic"/>
          <w:b/>
          <w:sz w:val="28"/>
          <w:lang w:val="ru-RU"/>
        </w:rPr>
        <w:tab/>
        <w:t>Литератур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>1.</w:t>
        <w:tab/>
        <w:t>Кац М.,Улам С. Математика и логика. М.: Мир, 197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>2.</w:t>
        <w:tab/>
        <w:t>Бермант А.Ф.,Араманович И.Г. Краткий курс математического анализа. М.: Наука, 1969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  <w:t>3.</w:t>
        <w:tab/>
        <w:t>Ханджян О.А.//РЭ. 1986. вып.8, стр.1605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</w:r>
    </w:p>
    <w:p>
      <w:pPr>
        <w:pStyle w:val="Normal"/>
        <w:jc w:val="center"/>
        <w:rPr/>
      </w:pPr>
      <w:r>
        <w:rPr>
          <w:rFonts w:cs="NTCourierVK/Cyrillic" w:ascii="NTCourierVK/Cyrillic" w:hAnsi="NTCourierVK/Cyrillic"/>
          <w:b/>
          <w:sz w:val="28"/>
          <w:lang w:val="ru-RU"/>
        </w:rPr>
        <w:t xml:space="preserve">Подписи к рисункам в статье “Представление периодических сигналов с помощью последовательности признаков” </w:t>
      </w:r>
      <w:r>
        <w:rPr>
          <w:rFonts w:cs="NTCourierVK/Cyrillic" w:ascii="NTCourierVK/Cyrillic" w:hAnsi="NTCourierVK/Cyrillic"/>
          <w:sz w:val="28"/>
          <w:lang w:val="ru-RU"/>
        </w:rPr>
        <w:t>( Ханджян О.А., Ханджян А.О. )</w:t>
      </w:r>
    </w:p>
    <w:p>
      <w:pPr>
        <w:pStyle w:val="Normal"/>
        <w:jc w:val="center"/>
        <w:rPr>
          <w:rFonts w:ascii="NTCourierVK/Cyrillic" w:hAnsi="NTCourierVK/Cyrillic" w:cs="NTCourierVK/Cyrillic"/>
          <w:sz w:val="28"/>
          <w:lang w:val="ru-RU"/>
        </w:rPr>
      </w:pPr>
      <w:r>
        <w:rPr>
          <w:rFonts w:cs="NTCourierVK/Cyrillic" w:ascii="NTCourierVK/Cyrillic" w:hAnsi="NTCourierVK/Cyrillic"/>
          <w:sz w:val="28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423672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lang w:val="ru-RU"/>
        </w:rPr>
      </w:pPr>
      <w:r>
        <w:rPr>
          <w:rFonts w:cs="NTCourierVK/Cyrillic" w:ascii="NTCourierVK/Cyrillic" w:hAnsi="NTCourierVK/Cyrillic"/>
          <w:b/>
          <w:sz w:val="26"/>
          <w:lang w:val="ru-RU"/>
        </w:rPr>
        <w:t>Рис.1.</w:t>
      </w:r>
      <w:r>
        <w:rPr>
          <w:rFonts w:cs="NTCourierVK/Cyrillic" w:ascii="NTCourierVK/Cyrillic" w:hAnsi="NTCourierVK/Cyrillic"/>
          <w:sz w:val="26"/>
          <w:lang w:val="ru-RU"/>
        </w:rPr>
        <w:t xml:space="preserve"> Представление сигнала областью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drawing>
          <wp:inline distT="0" distB="0" distL="0" distR="0">
            <wp:extent cx="424561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b/>
          <w:sz w:val="26"/>
          <w:lang w:val="ru-RU"/>
        </w:rPr>
        <w:t>Рис.2.</w:t>
      </w:r>
      <w:r>
        <w:rPr>
          <w:rFonts w:cs="NTCourierVK/Cyrillic" w:ascii="NTCourierVK/Cyrillic" w:hAnsi="NTCourierVK/Cyrillic"/>
          <w:sz w:val="26"/>
          <w:lang w:val="ru-RU"/>
        </w:rPr>
        <w:t xml:space="preserve"> Представление гармонической функции степенным рядом.</w:t>
      </w:r>
    </w:p>
    <w:p>
      <w:pPr>
        <w:pStyle w:val="Normal"/>
        <w:jc w:val="both"/>
        <w:rPr>
          <w:rFonts w:ascii="NTCourierVK/Cyrillic" w:hAnsi="NTCourierVK/Cyrillic" w:cs="NTCourierVK/Cyrillic"/>
          <w:b/>
          <w:b/>
          <w:sz w:val="26"/>
          <w:lang w:val="ru-RU"/>
        </w:rPr>
      </w:pPr>
      <w:r>
        <w:rPr>
          <w:rFonts w:cs="NTCourierVK/Cyrillic" w:ascii="NTCourierVK/Cyrillic" w:hAnsi="NTCourierVK/Cyrillic"/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4103370" cy="113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b/>
          <w:sz w:val="26"/>
          <w:lang w:val="ru-RU"/>
        </w:rPr>
        <w:t>Рис.3.</w:t>
      </w:r>
      <w:r>
        <w:rPr>
          <w:rFonts w:cs="NTCourierVK/Cyrillic" w:ascii="NTCourierVK/Cyrillic" w:hAnsi="NTCourierVK/Cyrillic"/>
          <w:sz w:val="26"/>
          <w:lang w:val="ru-RU"/>
        </w:rPr>
        <w:t xml:space="preserve"> Преобразование x(</w:t>
      </w:r>
      <w:r>
        <w:rPr>
          <w:rFonts w:eastAsia="Symbol" w:cs="Symbol" w:ascii="Symbol" w:hAnsi="Symbol"/>
          <w:sz w:val="26"/>
          <w:lang w:val="ru-RU"/>
        </w:rPr>
        <w:t></w:t>
      </w:r>
      <w:r>
        <w:rPr>
          <w:rFonts w:cs="NTCourierVK/Cyrillic" w:ascii="NTCourierVK/Cyrillic" w:hAnsi="NTCourierVK/Cyrillic"/>
          <w:sz w:val="26"/>
          <w:lang w:val="ru-RU"/>
        </w:rPr>
        <w:t xml:space="preserve">) в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>(</w:t>
      </w:r>
      <w:r>
        <w:rPr>
          <w:rFonts w:eastAsia="Symbol" w:cs="Symbol" w:ascii="Symbol" w:hAnsi="Symbol"/>
          <w:sz w:val="26"/>
          <w:lang w:val="ru-RU"/>
        </w:rPr>
        <w:t></w:t>
      </w:r>
      <w:r>
        <w:rPr>
          <w:rFonts w:cs="NTCourierVK/Cyrillic" w:ascii="NTCourierVK/Cyrillic" w:hAnsi="NTCourierVK/Cyrillic"/>
          <w:sz w:val="26"/>
          <w:lang w:val="ru-RU"/>
        </w:rPr>
        <w:t>): а) исходный сигнал б) дополнительный сигнал в) дополнительный сигнал после сортировки г) нормализованный дополнительный сигнал</w:t>
      </w:r>
    </w:p>
    <w:p>
      <w:pPr>
        <w:pStyle w:val="Normal"/>
        <w:jc w:val="both"/>
        <w:rPr>
          <w:rFonts w:ascii="NTCourierVK/Cyrillic" w:hAnsi="NTCourierVK/Cyrillic" w:cs="NTCourierVK/Cyrillic"/>
          <w:b/>
          <w:b/>
          <w:sz w:val="26"/>
          <w:lang w:val="ru-RU"/>
        </w:rPr>
      </w:pPr>
      <w:r>
        <w:rPr>
          <w:rFonts w:cs="NTCourierVK/Cyrillic" w:ascii="NTCourierVK/Cyrillic" w:hAnsi="NTCourierVK/Cyrillic"/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2716530" cy="57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b/>
          <w:sz w:val="26"/>
          <w:lang w:val="ru-RU"/>
        </w:rPr>
        <w:t>Рис.4.</w:t>
      </w:r>
      <w:r>
        <w:rPr>
          <w:rFonts w:cs="NTCourierVK/Cyrillic" w:ascii="NTCourierVK/Cyrillic" w:hAnsi="NTCourierVK/Cyrillic"/>
          <w:sz w:val="26"/>
          <w:lang w:val="ru-RU"/>
        </w:rPr>
        <w:t xml:space="preserve"> Обнаружение сигнала.</w:t>
      </w:r>
    </w:p>
    <w:p>
      <w:pPr>
        <w:pStyle w:val="Normal"/>
        <w:jc w:val="both"/>
        <w:rPr>
          <w:rFonts w:ascii="NTCourierVK/Cyrillic" w:hAnsi="NTCourierVK/Cyrillic" w:cs="NTCourierVK/Cyrillic"/>
          <w:b/>
          <w:b/>
          <w:sz w:val="26"/>
          <w:lang w:val="ru-RU"/>
        </w:rPr>
      </w:pPr>
      <w:r>
        <w:rPr>
          <w:rFonts w:cs="NTCourierVK/Cyrillic" w:ascii="NTCourierVK/Cyrillic" w:hAnsi="NTCourierVK/Cyrillic"/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2859405" cy="65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b/>
          <w:sz w:val="26"/>
          <w:lang w:val="ru-RU"/>
        </w:rPr>
        <w:t>Рис.5.</w:t>
      </w:r>
      <w:r>
        <w:rPr>
          <w:rFonts w:cs="NTCourierVK/Cyrillic" w:ascii="NTCourierVK/Cyrillic" w:hAnsi="NTCourierVK/Cyrillic"/>
          <w:sz w:val="26"/>
          <w:lang w:val="ru-RU"/>
        </w:rPr>
        <w:t xml:space="preserve"> Обнаружение признака периодичности.</w:t>
      </w:r>
    </w:p>
    <w:p>
      <w:pPr>
        <w:pStyle w:val="Normal"/>
        <w:jc w:val="both"/>
        <w:rPr>
          <w:rFonts w:ascii="NTCourierVK/Cyrillic" w:hAnsi="NTCourierVK/Cyrillic" w:cs="NTCourierVK/Cyrillic"/>
          <w:b/>
          <w:b/>
          <w:sz w:val="26"/>
          <w:lang w:val="ru-RU"/>
        </w:rPr>
      </w:pPr>
      <w:r>
        <w:rPr>
          <w:rFonts w:cs="NTCourierVK/Cyrillic" w:ascii="NTCourierVK/Cyrillic" w:hAnsi="NTCourierVK/Cyrillic"/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3799205" cy="60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b/>
          <w:sz w:val="26"/>
          <w:lang w:val="ru-RU"/>
        </w:rPr>
        <w:t>Рис.6.</w:t>
      </w:r>
      <w:r>
        <w:rPr>
          <w:rFonts w:cs="NTCourierVK/Cyrillic" w:ascii="NTCourierVK/Cyrillic" w:hAnsi="NTCourierVK/Cyrillic"/>
          <w:sz w:val="26"/>
          <w:lang w:val="ru-RU"/>
        </w:rPr>
        <w:t xml:space="preserve"> Обнаружение признака симметрии.</w:t>
      </w:r>
    </w:p>
    <w:p>
      <w:pPr>
        <w:pStyle w:val="Normal"/>
        <w:jc w:val="both"/>
        <w:rPr>
          <w:rFonts w:ascii="NTCourierVK/Cyrillic" w:hAnsi="NTCourierVK/Cyrillic" w:cs="NTCourierVK/Cyrillic"/>
          <w:b/>
          <w:b/>
          <w:sz w:val="26"/>
          <w:lang w:val="ru-RU"/>
        </w:rPr>
      </w:pPr>
      <w:r>
        <w:rPr>
          <w:rFonts w:cs="NTCourierVK/Cyrillic" w:ascii="NTCourierVK/Cyrillic" w:hAnsi="NTCourierVK/Cyrillic"/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4664075" cy="103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b/>
          <w:sz w:val="26"/>
          <w:lang w:val="ru-RU"/>
        </w:rPr>
        <w:t>Рис.7</w:t>
      </w:r>
      <w:r>
        <w:rPr>
          <w:rFonts w:cs="NTCourierVK/Cyrillic" w:ascii="NTCourierVK/Cyrillic" w:hAnsi="NTCourierVK/Cyrillic"/>
          <w:sz w:val="26"/>
          <w:lang w:val="ru-RU"/>
        </w:rPr>
        <w:t>. Обнаружение неподвижной точки.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3714115" cy="81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b/>
          <w:sz w:val="26"/>
          <w:lang w:val="ru-RU"/>
        </w:rPr>
        <w:t>Рис.8</w:t>
      </w:r>
      <w:r>
        <w:rPr>
          <w:rFonts w:cs="NTCourierVK/Cyrillic" w:ascii="NTCourierVK/Cyrillic" w:hAnsi="NTCourierVK/Cyrillic"/>
          <w:sz w:val="26"/>
          <w:lang w:val="ru-RU"/>
        </w:rPr>
        <w:t>. Обнаружение меандра.</w:t>
      </w:r>
    </w:p>
    <w:p>
      <w:pPr>
        <w:pStyle w:val="Normal"/>
        <w:jc w:val="both"/>
        <w:rPr>
          <w:rFonts w:ascii="NTCourierVK/Cyrillic" w:hAnsi="NTCourierVK/Cyrillic" w:cs="NTCourierVK/Cyrillic"/>
          <w:b/>
          <w:b/>
          <w:sz w:val="26"/>
          <w:lang w:val="ru-RU"/>
        </w:rPr>
      </w:pPr>
      <w:r>
        <w:rPr>
          <w:rFonts w:cs="NTCourierVK/Cyrillic" w:ascii="NTCourierVK/Cyrillic" w:hAnsi="NTCourierVK/Cyrillic"/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4150995" cy="966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b/>
          <w:sz w:val="26"/>
          <w:lang w:val="ru-RU"/>
        </w:rPr>
        <w:t>Рис.9</w:t>
      </w:r>
      <w:r>
        <w:rPr>
          <w:rFonts w:cs="NTCourierVK/Cyrillic" w:ascii="NTCourierVK/Cyrillic" w:hAnsi="NTCourierVK/Cyrillic"/>
          <w:sz w:val="26"/>
          <w:lang w:val="ru-RU"/>
        </w:rPr>
        <w:t>. Обнаружение гармонической формы.</w:t>
      </w:r>
    </w:p>
    <w:p>
      <w:pPr>
        <w:pStyle w:val="Normal"/>
        <w:jc w:val="both"/>
        <w:rPr>
          <w:rFonts w:ascii="NTCourierVK/Cyrillic" w:hAnsi="NTCourierVK/Cyrillic" w:cs="NTCourierVK/Cyrillic"/>
          <w:b/>
          <w:b/>
          <w:sz w:val="26"/>
          <w:lang w:val="ru-RU"/>
        </w:rPr>
      </w:pPr>
      <w:r>
        <w:rPr>
          <w:rFonts w:cs="NTCourierVK/Cyrillic" w:ascii="NTCourierVK/Cyrillic" w:hAnsi="NTCourierVK/Cyrillic"/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3580765" cy="120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TCourierVK/Cyrillic" w:ascii="NTCourierVK/Cyrillic" w:hAnsi="NTCourierVK/Cyrillic"/>
          <w:b/>
          <w:sz w:val="26"/>
          <w:lang w:val="ru-RU"/>
        </w:rPr>
        <w:t>Рис.10.</w:t>
      </w:r>
      <w:r>
        <w:rPr>
          <w:rFonts w:cs="NTCourierVK/Cyrillic" w:ascii="NTCourierVK/Cyrillic" w:hAnsi="NTCourierVK/Cyrillic"/>
          <w:sz w:val="26"/>
          <w:lang w:val="ru-RU"/>
        </w:rPr>
        <w:t xml:space="preserve"> Класс форм с неподвижной точкой </w:t>
      </w:r>
      <w:r>
        <w:rPr>
          <w:rFonts w:cs="NTCourierVK/Cyrillic" w:ascii="NTCourierVK/Cyrillic" w:hAnsi="NTCourierVK/Cyrillic"/>
          <w:sz w:val="26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CourierVK/Cyrillic" w:ascii="NTCourierVK/Cyrillic" w:hAnsi="NTCourierVK/Cyrillic"/>
          <w:sz w:val="26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NTCourierVK/Cyrillic" w:hAnsi="NTCourierVK/Cyrillic" w:cs="NTCourierVK/Cyrillic"/>
          <w:sz w:val="26"/>
          <w:lang w:val="ru-RU"/>
        </w:rPr>
      </w:pPr>
      <w:r>
        <w:rPr>
          <w:rFonts w:cs="NTCourierVK/Cyrillic" w:ascii="NTCourierVK/Cyrillic" w:hAnsi="NTCourierVK/Cyrillic"/>
          <w:sz w:val="26"/>
          <w:lang w:val="ru-RU"/>
        </w:rPr>
      </w:r>
    </w:p>
    <w:sectPr>
      <w:headerReference w:type="default" r:id="rId12"/>
      <w:headerReference w:type="first" r:id="rId13"/>
      <w:type w:val="nextPage"/>
      <w:pgSz w:w="12240" w:h="15840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/Cyrillic">
    <w:charset w:val="00"/>
    <w:family w:val="auto"/>
    <w:pitch w:val="variable"/>
  </w:font>
  <w:font w:name="NTCourierVK/Cyrill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NTCourierVK/Cyrillic" w:ascii="NTCourierVK/Cyrillic" w:hAnsi="NTCourierVK/Cyrillic"/>
        <w:sz w:val="18"/>
      </w:rPr>
      <w:t xml:space="preserve">- </w:t>
    </w:r>
    <w:r>
      <w:rPr>
        <w:rStyle w:val="PageNumber"/>
        <w:rFonts w:cs="NTCourierVK/Cyrillic" w:ascii="NTCourierVK/Cyrillic" w:hAnsi="NTCourierVK/Cyrillic"/>
        <w:sz w:val="18"/>
      </w:rPr>
      <w:fldChar w:fldCharType="begin"/>
    </w:r>
    <w:r>
      <w:rPr>
        <w:rStyle w:val="PageNumber"/>
        <w:sz w:val="18"/>
        <w:rFonts w:cs="NTCourierVK/Cyrillic" w:ascii="NTCourierVK/Cyrillic" w:hAnsi="NTCourierVK/Cyrillic"/>
      </w:rPr>
      <w:instrText xml:space="preserve"> PAGE </w:instrText>
    </w:r>
    <w:r>
      <w:rPr>
        <w:rStyle w:val="PageNumber"/>
        <w:sz w:val="18"/>
        <w:rFonts w:cs="NTCourierVK/Cyrillic" w:ascii="NTCourierVK/Cyrillic" w:hAnsi="NTCourierVK/Cyrillic"/>
      </w:rPr>
      <w:fldChar w:fldCharType="separate"/>
    </w:r>
    <w:r>
      <w:rPr>
        <w:rStyle w:val="PageNumber"/>
        <w:sz w:val="18"/>
        <w:rFonts w:cs="NTCourierVK/Cyrillic" w:ascii="NTCourierVK/Cyrillic" w:hAnsi="NTCourierVK/Cyrillic"/>
      </w:rPr>
      <w:t>17</w:t>
    </w:r>
    <w:r>
      <w:rPr>
        <w:rStyle w:val="PageNumber"/>
        <w:sz w:val="18"/>
        <w:rFonts w:cs="NTCourierVK/Cyrillic" w:ascii="NTCourierVK/Cyrillic" w:hAnsi="NTCourierVK/Cyrillic"/>
      </w:rPr>
      <w:fldChar w:fldCharType="end"/>
    </w:r>
    <w:r>
      <w:rPr>
        <w:rStyle w:val="PageNumber"/>
        <w:rFonts w:cs="NTCourierVK/Cyrillic" w:ascii="NTCourierVK/Cyrillic" w:hAnsi="NTCourierVK/Cyrillic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jc w:val="center"/>
      <w:outlineLvl w:val="0"/>
    </w:pPr>
    <w:rPr>
      <w:rFonts w:ascii="NTHelvetica/Cyrillic" w:hAnsi="NTHelvetica/Cyrillic" w:cs="NTHelvetica/Cyrillic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jc w:val="center"/>
      <w:outlineLvl w:val="1"/>
    </w:pPr>
    <w:rPr>
      <w:rFonts w:ascii="NTCourierVK/Cyrillic" w:hAnsi="NTCourierVK/Cyrillic" w:cs="NTCourierVK/Cyrilli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jc w:val="center"/>
      <w:outlineLvl w:val="2"/>
    </w:pPr>
    <w:rPr>
      <w:rFonts w:ascii="NTCourierVK/Cyrillic" w:hAnsi="NTCourierVK/Cyrillic" w:cs="NTCourierVK/Cyrillic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3T16:09:00Z</dcterms:created>
  <dc:creator>Дмитрий</dc:creator>
  <dc:description/>
  <cp:keywords/>
  <dc:language>en-US</dc:language>
  <cp:lastModifiedBy>ark</cp:lastModifiedBy>
  <cp:lastPrinted>1995-01-18T18:33:00Z</cp:lastPrinted>
  <dcterms:modified xsi:type="dcterms:W3CDTF">2006-07-12T17:07:00Z</dcterms:modified>
  <cp:revision>27</cp:revision>
  <dc:subject/>
  <dc:title>УДК 621.391.01</dc:title>
</cp:coreProperties>
</file>